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MLOUVA O DÍLO  č. 5/20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OBJEDNA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chodní název:              Masarykovo gymnázium, SZŠ a VOŠZ Vsetín</w:t>
      </w:r>
    </w:p>
    <w:p>
      <w:pPr>
        <w:pStyle w:val="Normal"/>
        <w:rPr/>
      </w:pPr>
      <w:r>
        <w:rPr>
          <w:b/>
          <w:sz w:val="22"/>
        </w:rPr>
        <w:t xml:space="preserve">Sídlo:                          </w:t>
        <w:tab/>
        <w:t xml:space="preserve">    Tyršova 1069, 755 01 Vsetí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O:                                  008433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:</w:t>
        <w:tab/>
        <w:tab/>
        <w:tab/>
        <w:t xml:space="preserve">    CZ008433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a panem</w:t>
        <w:tab/>
        <w:t xml:space="preserve">    Mgr. Martinem Metelkou, ředitelem školy</w:t>
        <w:tab/>
        <w:tab/>
        <w:tab/>
        <w:t xml:space="preserve">    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ZHOTOVITEL</w:t>
      </w:r>
    </w:p>
    <w:p>
      <w:pPr>
        <w:pStyle w:val="Normal"/>
        <w:rPr/>
      </w:pPr>
      <w:r>
        <w:rPr>
          <w:b/>
          <w:sz w:val="22"/>
        </w:rPr>
        <w:t xml:space="preserve">Obchodní název:                        Dušan Žemlík </w:t>
      </w:r>
    </w:p>
    <w:p>
      <w:pPr>
        <w:pStyle w:val="Normal"/>
        <w:rPr/>
      </w:pPr>
      <w:r>
        <w:rPr>
          <w:b/>
          <w:sz w:val="22"/>
        </w:rPr>
        <w:t>Adresa:                                       Jablůnka 581, 756 23 Jablůnka nad Bečvo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O:                                            732409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:                                            CZ68082115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nkovní spojení:                      Fio banka</w:t>
      </w:r>
    </w:p>
    <w:p>
      <w:pPr>
        <w:pStyle w:val="Normal"/>
        <w:jc w:val="both"/>
        <w:rPr/>
      </w:pPr>
      <w:r>
        <w:rPr>
          <w:b/>
          <w:sz w:val="22"/>
        </w:rPr>
        <w:t>Číslo účtu:                                  2000405410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Zastoupena  panem </w:t>
        <w:tab/>
        <w:tab/>
        <w:t xml:space="preserve"> Dušanem Žemlík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uzavíra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ímto smlouvu o dílo podle ustanovení obchodního zákoníku č. 513/1991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. PŘEDMĚT PLNĚ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1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i je zhotovení zásuvek 230V a datových zásuvek umístěných v parapetním kanálu pro připojení počítačových sestav v učebnách Masarykova gymnázia Vsetín budovy „C“</w:t>
      </w:r>
    </w:p>
    <w:p>
      <w:pPr>
        <w:pStyle w:val="Style11"/>
        <w:ind w:left="360" w:right="1512" w:hanging="360"/>
        <w:rPr/>
      </w:pPr>
      <w:r>
        <w:rPr/>
        <w:t>1 -  demontáž stávající elektroinstalace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 dodávka a osazeni 2 ks nových rozvodnic pro připojení zásuvek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montáž a příprava slaboproudých kabelů UTP pro připojení datových zásuvek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montáž a připojení napájecích kabelů CYKY 5Cx4 + CY 6 žz pro nové rozvodnice 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</w:rPr>
        <w:t>5 - výchozí revize elektroinstal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hotovitel se zavazuje provést dílo při splnění níže uvedených termínů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/ zahájení prací:        26. 08. 2024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/ dokončení prací:    30. 09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 ZA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Celková cena díla dle zadání bez DPH činí:  207.836,68 ,- Kč.</w:t>
      </w:r>
    </w:p>
    <w:p>
      <w:pPr>
        <w:pStyle w:val="Normal"/>
        <w:rPr/>
      </w:pPr>
      <w:r>
        <w:rPr/>
        <w:t>Cena za dílo byla určena na základě úplného závazného rozpočtu předloženého zhotovitelem dne 30. 6.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Změna ceny díla je možná na základě změny rozsahu díla. Změna rozsahu díla je možná jen na základě písemné objednávky objednatele a změna ceny díla musí být sjednána písemným dodatkem k této smlouvě podepsaným zástupci obou smluvních stran, jinak zhotoviteli právo na zaplacení těchto prací nevzniká. Případné vícepráce budou vypočteny dle ceníku RTS, pokud se strany nedohodnou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Zhotovitel prohlašuje, že cena za dílo zahrnuje všechny práce a dodávky nutné pro zhotove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Cena za dílo bude uhrazena na základě faktury vystavené zhotovitelem po písemném předání díla bez vad a nedodělků. Faktura je splatná dle dohody po předání díla mezi objednatelem a zhotov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tavená faktura bude sloužit jako daňový do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SMLUVNÍ 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V případě, že zhotovitel nedodrží termín plnění sjednaný v čl. II. odst. 1 písm. b), uhradí objednateli smluvní pokutu ve výši 0,05% z ceny díla za každá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V případě prodlení objednatele s placením faktury uhradí objednatel zhotoviteli smluvní úrok z prodlení ve výši 0,05% z 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V případě prodlení objednatele s předáním staveniště, prodlouží se sjednaná lhůta k dokončení díla o dobu, po kterou byly práce přeruš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DODAC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ráce budou prováděny v pracovních dnech od 7:00 do 17:00 hod., kdy se rekonstruované prostory nahrubo ukli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hotovitel se zavazuje, že dodá a objednatel, že zaplatí dohodnutý předmět plnění v dohodnutých termí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Zhotovitel přejímá písemný závazek, že předané dílo bude mít po dobu 5 let vlastnosti v rozsahu stanoveném v této smlouvě, v technických normách, které se vztahují na dílo jako celek, a to po protokolárním předání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Zhotovitel neodpovídá za vady díla, jestliže tyto vady byly způsobeny dodržením nevhodných pokynů objednatele a zhotovitel objednatele na nevhodnost těchto pokynů písemně upozornil a objednatel na jejich dodržení trval, nebo jestliže zhotovitel tuto nevhodnost nemohl zjis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Objednatel poskytne zhotoviteli po dobu prací v objektu uzamykatelnou místnost pro uložení materiálu a nářadí. Objednatel zajistí umožnění vstupu do bytových i nebytových jednotek tak, aby bylo možno provést potřebné montá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Vyskytne-li se v průběhu záruční doby na provedeném díle vada, oznámí objednatel její výskyt písemně zhotoviteli. Vada bude odstraněna bezplatně v co nejkratším technicky možném termínu. Termín odstranění vady bude dohodnut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Provedené montáže zhotovitel písemně předá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Závady zjištěné při přejímce stavby je zhotovitel povinen odstranit do 10 dnů, nedojde-li k dohodě o jiném termí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 ZÁVĚREČNÁ 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uto smlouvu lze měnit pouze výslovným oboustranně potvrzeným smluvním ujednáním podepsaným statutárními zástupci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mluvní strany se v souladu s </w:t>
      </w:r>
      <w:r>
        <w:rPr>
          <w:rFonts w:eastAsia="Arial" w:cs="Arial" w:ascii="Arial" w:hAnsi="Arial"/>
        </w:rPr>
        <w:t>§</w:t>
      </w:r>
      <w:r>
        <w:rPr/>
        <w:t xml:space="preserve"> 262 ObZ dohodly, že pokud není v této smlouvě ujednáno jinak, řídí se práva a povinnosti, jakož i právní poměry z ní vyplývající nebo vznikající, zákonem č. 513/1991 Sb.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mlouva bude vyhotovena ve 2 vyhotoveních s platností originálu, z nichž objednatel i zhotovitel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Jablůnce dne 22. 08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                                 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za objednatele                                                                                                                                                                                za zhotovitele</w:t>
      </w:r>
    </w:p>
    <w:p>
      <w:pPr>
        <w:pStyle w:val="Heading4"/>
        <w:rPr/>
      </w:pPr>
      <w:r>
        <w:rPr/>
        <w:t xml:space="preserve">  </w:t>
      </w:r>
      <w:r>
        <w:rPr/>
        <w:t xml:space="preserve">Mgr. Martin Metelka, ředitel školy              </w:t>
        <w:tab/>
        <w:t xml:space="preserve">                                                                                Dušan Žemlík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2:00Z</dcterms:created>
  <dc:creator>Radim Adámek</dc:creator>
  <dc:description/>
  <cp:keywords/>
  <dc:language>en-US</dc:language>
  <cp:lastModifiedBy>Orságová Andrea</cp:lastModifiedBy>
  <cp:lastPrinted>2024-08-22T12:37:00Z</cp:lastPrinted>
  <dcterms:modified xsi:type="dcterms:W3CDTF">2024-08-22T10:38:00Z</dcterms:modified>
  <cp:revision>9</cp:revision>
  <dc:subject/>
  <dc:title>SMLOUVA O DÍLO  č</dc:title>
</cp:coreProperties>
</file>