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ichal Vobecký-Podlahářství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Čeňovice 22 , 25601 Benešov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ČO:71724346   DIČ:CZ7812200572</w:t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odlahářské práce a materiál - Třída č.5 MŠ ,,U kohoutka Sedmipírka''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ontáž                             87,7 m2                             4385,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těrkování                            87,7 m2                             6139,-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pení koberce                     87,7 m2                             6578,-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klování                              37,5 bm                             1800,-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Přechody                                8,1 bm                             1450,-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berec                                   94 m2                           28670,-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ipulace                                1j                                   200,-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a celkem bez DPH                                                 49222,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PH 21%                                                                      10337,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a s 21% DPH                                                          59559,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 Čeňovicích 2.5.2017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/>
          <w:sz w:val="16"/>
          <w:szCs w:val="16"/>
        </w:rPr>
        <w:t>tel.72874657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6:00Z</dcterms:created>
  <dc:creator>Ucto</dc:creator>
  <dc:description/>
  <dc:language>en-US</dc:language>
  <cp:lastModifiedBy>Ucto</cp:lastModifiedBy>
  <dcterms:modified xsi:type="dcterms:W3CDTF">2017-07-13T05:56:00Z</dcterms:modified>
  <cp:revision>2</cp:revision>
  <dc:subject/>
  <dc:title/>
</cp:coreProperties>
</file>