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chal Vobecký-Podlahářství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Čeňovice 22 , 25601 Benešov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ČO:71724346   DIČ:CZ7812200572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dlahářské práce a materiál - Třída č.11  MŠ Longenova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áž koberce                         94 m2                             4700,-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Stěrkování                                      94 m2                             658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klování                                        45 bm                             216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pení krytin                                   94 m2                             705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berec                                         101m2                            3085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chody                                       8,1 bm                             145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ipulace                                           2j                                40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</w:rPr>
        <w:t>Cena celkem bez DPH                                                         53190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PH 21%                                                                              11170,-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s 21% DPH                                                                  64360,-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 Čeňovicích 2.5.2017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16"/>
          <w:szCs w:val="16"/>
        </w:rPr>
        <w:t>tel.72874657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7:00Z</dcterms:created>
  <dc:creator>Ucto</dc:creator>
  <dc:description/>
  <dc:language>en-US</dc:language>
  <cp:lastModifiedBy>Ucto</cp:lastModifiedBy>
  <dcterms:modified xsi:type="dcterms:W3CDTF">2017-07-13T05:57:00Z</dcterms:modified>
  <cp:revision>2</cp:revision>
  <dc:subject/>
  <dc:title/>
</cp:coreProperties>
</file>