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Michal Vobecký-Podlahářství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Čeňovice 22 , 25601 Benešov</w:t>
      </w:r>
    </w:p>
    <w:p>
      <w:pPr>
        <w:pStyle w:val="Normal"/>
        <w:widowControl w:val="false"/>
        <w:autoSpaceDE w:val="false"/>
        <w:spacing w:lineRule="auto" w:line="24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IČO:71724346   DIČ:CZ7812200572</w:t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Podlahářské práce a materiál - Třída č.6 MŠ ,,U kohoutka Sedmipírka''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montáž                             87,7 m2                             4385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těrkování                            87,7 m2                             6139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pení koberce                     87,7 m2                             6578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klování                              37,5 bm                             1800,-</w:t>
      </w:r>
    </w:p>
    <w:p>
      <w:pPr>
        <w:pStyle w:val="Normal"/>
        <w:widowControl w:val="false"/>
        <w:autoSpaceDE w:val="false"/>
        <w:rPr/>
      </w:pPr>
      <w:r>
        <w:rPr>
          <w:rFonts w:cs="Calibri"/>
          <w:sz w:val="24"/>
          <w:szCs w:val="24"/>
        </w:rPr>
        <w:t>Přechody                                8,1 bm                             145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berec                                   94 m2                           2867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nipulace                                1j                                   200,-</w:t>
      </w:r>
    </w:p>
    <w:p>
      <w:pPr>
        <w:pStyle w:val="Normal"/>
        <w:widowControl w:val="false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celkem bez DPH                                                 49222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PH 21%                                                                      10337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ena s 21% DPH                                                          59559,-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V Čeňovicích 2.5.2017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Calibri" w:cs="Calibri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Calibri"/>
          <w:sz w:val="16"/>
          <w:szCs w:val="16"/>
        </w:rPr>
        <w:t>tel.728746571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08:00Z</dcterms:created>
  <dc:creator>Ucto</dc:creator>
  <dc:description/>
  <dc:language>en-US</dc:language>
  <cp:lastModifiedBy>Ucto</cp:lastModifiedBy>
  <dcterms:modified xsi:type="dcterms:W3CDTF">2017-07-13T06:08:00Z</dcterms:modified>
  <cp:revision>2</cp:revision>
  <dc:subject/>
  <dc:title/>
</cp:coreProperties>
</file>