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MES spol. s.r.o.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ezanů 7/2298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 00 Praha 6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hd w:fill="FAFBF7" w:val="clear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3B4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IČ: 485833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3B4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263B4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IČ: CZ48583391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6.45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MES spol.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ezanů 7/2298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 00 Praha 6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AFBF7" w:val="clear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3B40"/>
                                <w:sz w:val="22"/>
                                <w:szCs w:val="22"/>
                                <w:shd w:fill="FFFFFF" w:val="clear"/>
                              </w:rPr>
                              <w:t>IČ: 48583391</w:t>
                            </w:r>
                            <w:r>
                              <w:rPr>
                                <w:rFonts w:cs="Arial" w:ascii="Arial" w:hAnsi="Arial"/>
                                <w:color w:val="263B4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263B40"/>
                                <w:sz w:val="22"/>
                                <w:szCs w:val="22"/>
                                <w:shd w:fill="FFFFFF" w:val="clear"/>
                              </w:rPr>
                              <w:t>DIČ: CZ4858339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 Praze dne 19.8.2024</w:t>
      </w:r>
    </w:p>
    <w:p>
      <w:pPr>
        <w:pStyle w:val="Normal"/>
        <w:rPr/>
      </w:pPr>
      <w:r>
        <w:rPr/>
        <w:t>Objednávka č.j.: obj/133/2024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Objednávka</w:t>
      </w:r>
      <w:r>
        <w:rPr>
          <w:b/>
        </w:rPr>
        <w:t xml:space="preserve"> na dodání a instalaci a rozúčtování indikátorů topných nákladů Metra EITN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e cenové nabídky objednáváme dodání a instalaci a rozúčtování indikátorů topných nákladů (WEITN) Metra EITN 30 vč. pasportizace ÚT a instalace I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činí:  88 045,65 Kč vč.  DPH </w:t>
      </w:r>
    </w:p>
    <w:p>
      <w:pPr>
        <w:pStyle w:val="Normal"/>
        <w:rPr/>
      </w:pPr>
      <w:r>
        <w:rPr/>
        <w:t>Tato cena smí být překročena pouze se souhlasem správce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bude proplacena až po ukončen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: 6044624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říkazce operace: Mgr. Pavel Olšovský, MB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 :</w:t>
      </w:r>
    </w:p>
    <w:p>
      <w:pPr>
        <w:pStyle w:val="Normal"/>
        <w:rPr/>
      </w:pPr>
      <w:r>
        <w:rPr/>
        <w:t>Kateřina Marku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dd.: Martin Stejsk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Objednávku akceptujeme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G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9:00Z</dcterms:created>
  <dc:creator>iblovah</dc:creator>
  <dc:description/>
  <dc:language>en-US</dc:language>
  <cp:lastModifiedBy>studijnio</cp:lastModifiedBy>
  <cp:lastPrinted>2024-08-27T10:39:00Z</cp:lastPrinted>
  <dcterms:modified xsi:type="dcterms:W3CDTF">2024-08-27T08:39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