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br/>
        <w:t>č. smlouvy zhotovitele:</w:t>
      </w:r>
      <w:r>
        <w:rPr>
          <w:rFonts w:cs="Arial" w:ascii="Arial" w:hAnsi="Arial"/>
          <w:b/>
          <w:sz w:val="20"/>
        </w:rPr>
        <w:t xml:space="preserve"> </w:t>
      </w:r>
      <w:bookmarkStart w:id="0" w:name="OLE_LINK1"/>
    </w:p>
    <w:p>
      <w:pPr>
        <w:pStyle w:val="TextBody"/>
        <w:jc w:val="center"/>
        <w:rPr>
          <w:rFonts w:ascii="Arial" w:hAnsi="Arial" w:cs="Arial"/>
          <w:sz w:val="16"/>
        </w:rPr>
      </w:pPr>
      <w:bookmarkEnd w:id="0"/>
      <w:r>
        <w:rPr>
          <w:rFonts w:cs="Arial" w:ascii="Arial" w:hAnsi="Arial"/>
          <w:b/>
          <w:sz w:val="20"/>
        </w:rPr>
        <w:t>C5TH 2000,2001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na akci </w:t>
      </w:r>
      <w:r>
        <w:rPr>
          <w:rFonts w:cs="Arial" w:ascii="Arial" w:hAnsi="Arial"/>
          <w:b/>
          <w:sz w:val="20"/>
        </w:rPr>
        <w:t>“Oprava 2 ks osobních výtahů“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dále jen smlouva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Identifikační a kontaktní údaje smluvních stran</w:t>
      </w:r>
    </w:p>
    <w:p>
      <w:pPr>
        <w:pStyle w:val="TextBody"/>
        <w:rPr/>
      </w:pPr>
      <w:r>
        <w:rPr/>
        <w:t>Objednatel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ácho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40, 547 61 Nácho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celář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40, 547 61 Nácho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rční banka a.s. pobočka Nácho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XXXX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7286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0027286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ající 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Pavla Maršíková, místostarostka</w:t>
            </w:r>
          </w:p>
        </w:tc>
      </w:tr>
      <w:tr>
        <w:trPr>
          <w:trHeight w:val="239" w:hRule="atLeast"/>
        </w:trPr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 jednat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ech smluvních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g. Pavla Maršíková, místostarostk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ech technických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Mojžíš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ech převzetí díla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Mojžíš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objednatel"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TextBody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Zhotovitel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IS a.s.</w:t>
            </w:r>
          </w:p>
        </w:tc>
      </w:tr>
      <w:tr>
        <w:trPr>
          <w:trHeight w:val="266" w:hRule="atLeast"/>
        </w:trPr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 Opletala 3506/45, 690 02 Břeclav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Rejstříkový soud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soud v Brně, oddíl B, vložka 536, zápis ze dne 30. září 199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ncelář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verkova 1343, 500 02 Hradec Králové</w:t>
            </w:r>
          </w:p>
        </w:tc>
      </w:tr>
      <w:tr>
        <w:trPr>
          <w:trHeight w:val="219" w:hRule="atLeast"/>
        </w:trPr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0_1211265278"/>
                  <w:enabled/>
                  <w:ddList>
                    <w:result w:val="0"/>
                    <w:listEntry w:val="Komerční banka, a.s., Břeclav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211265278"/>
            <w:bookmarkStart w:id="2" w:name="__Fieldmark__0_121126527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XXXXXXXX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32 42 5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4232425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Jednající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vlem Skopcem, prokuristo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rem Klenkovičem, prokuristou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 jednat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ech smluvních: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Skopec, prokurist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Ulver, obchodní zástupce, XXXXXXXXXXXX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ve věcech technických:   </w:t>
            </w:r>
          </w:p>
        </w:tc>
        <w:tc>
          <w:tcPr>
            <w:tcW w:w="64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Bezvoda, mistr servisu XXXXXXXXXXX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ech realizace projektu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iří Bezvoda, mistr servisu XXXXXXXXXXX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 věci předání díla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iří Bezvoda, mistr servisu XXXXXXXXXXX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rm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zhotovitel"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TextBody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Předmět smlouvy</w:t>
      </w:r>
    </w:p>
    <w:p>
      <w:pPr>
        <w:pStyle w:val="TextBody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</w:r>
    </w:p>
    <w:p>
      <w:pPr>
        <w:pStyle w:val="Zkladntext2"/>
        <w:rPr/>
      </w:pPr>
      <w:r>
        <w:rPr/>
        <w:t>Na základě vzájemné dohody se zhotovitel zavazuje provést pro objednatele níže vymezené dílo a objednatel se zavazuje za to uhradit zhotoviteli smluvní cenu dle smlouvy.  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provedení díla “ Demontáž podstatných částí 2ks původních výtahů a dodávka a montáž podstatných částí na 2.ks výtahů podle technické specifikace č.1 která tvoří přílohu č. 1 smlouv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ílo bude:  </w:t>
        <w:br/>
        <w:t>2.1</w:t>
        <w:tab/>
        <w:t>v souladu s platnými normami a dle montážní dokumentace zhotovitele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zakončeno zkouškou v rozsahu čl. 5.1 ČSN 27 4007 a ČSN 27 401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Způsob předání dí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působ předání díla je vymezen přílohou č. 8 smlouvy, v jejím článku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Normal"/>
        <w:rPr/>
      </w:pPr>
      <w:r>
        <w:rPr>
          <w:rFonts w:cs="Arial" w:ascii="Arial" w:hAnsi="Arial"/>
          <w:b/>
          <w:smallCaps/>
          <w:spacing w:val="20"/>
          <w:sz w:val="20"/>
          <w:u w:val="single"/>
        </w:rPr>
        <w:t>Termíny – harmonogram realizace díl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hotovení díla dle článku II. smlouvy je: 30.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sné dílčí termíny realizace díla jsou vymezeny přílohou č. 6 smlouvy.</w:t>
      </w:r>
    </w:p>
    <w:p>
      <w:pPr>
        <w:pStyle w:val="Textkom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Smluvní cena</w:t>
      </w:r>
    </w:p>
    <w:p>
      <w:pPr>
        <w:pStyle w:val="Textkomente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cena díla dle článku II. smlouvy činí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 000,-</w:t>
            </w:r>
          </w:p>
        </w:tc>
      </w:tr>
      <w:tr>
        <w:trPr/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DPH*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 100,-</w:t>
            </w:r>
          </w:p>
        </w:tc>
      </w:tr>
      <w:tr>
        <w:trPr/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 DPH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 100,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Výše DPH se řídí Zákonem o DPH č. 235/2004 Sb. v 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ále je smluvní cena vymezena přílohou č. 4 smlouvy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 prohlašuje, že zařízení podle předmětu smlouvy bude dodáno do nemovitosti-stavby na jiném místě popsané, která splňuje klasifikaci podle §48 zákona č. 235/2004 Sb. nebo dle §49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tohoto čestného prohlášení bude zhotovitel objednateli účtovat sníženou sazbu DPH.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0"/>
          <w:highlight w:val="yellow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Platební podmínky jsou vymezeny přílohou č. 5 smlouv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Penalizace a smluvní poku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izace a smluvní pokuty jsou vymezeny přílohou č. 8 smlouvy, v jejím článku 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Bankovní záruky</w:t>
      </w:r>
    </w:p>
    <w:p>
      <w:pPr>
        <w:pStyle w:val="Textkom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žaduje na zhotoviteli žádné bankovní záruky. </w:t>
      </w:r>
    </w:p>
    <w:p>
      <w:pPr>
        <w:pStyle w:val="Textkom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X.</w:t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Záruční lhůta</w:t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</w:r>
    </w:p>
    <w:p>
      <w:pPr>
        <w:pStyle w:val="Textkoment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ruční lhůta je vymezena přílohou č. 8 smlouvy, v jejím článku 12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X.</w:t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20"/>
          <w:u w:val="single"/>
        </w:rPr>
      </w:pPr>
      <w:r>
        <w:rPr>
          <w:rFonts w:cs="Arial" w:ascii="Arial" w:hAnsi="Arial"/>
          <w:b/>
          <w:smallCaps/>
          <w:spacing w:val="20"/>
          <w:sz w:val="20"/>
          <w:u w:val="single"/>
        </w:rPr>
        <w:t>Seznam příloh, které jsou nedílnými součástmi smlouv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. 1</w:t>
        <w:tab/>
        <w:t>Technická specifikace díla dle nabíd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. 2</w:t>
        <w:tab/>
        <w:t>Neobsaze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. 3</w:t>
        <w:tab/>
        <w:t xml:space="preserve">Neobsazen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č. 4</w:t>
        <w:tab/>
        <w:t>Smluvní cen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5</w:t>
        <w:tab/>
        <w:t>Platební podmínk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6</w:t>
        <w:tab/>
        <w:t>Harmonogram realizace díl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č. 7</w:t>
        <w:tab/>
        <w:t>Protokol o zajištění stavební připravenosti a dalších doprovodných úkonů</w:t>
        <w:br/>
        <w:t xml:space="preserve">             pro demontáž a montáž podstatných dílů výtahu (ů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č. 8</w:t>
        <w:tab/>
        <w:t>Všeobecné obchodní podmínky pro výtahy, eskalátory a pohyblivé chodníky</w:t>
      </w:r>
    </w:p>
    <w:p>
      <w:pPr>
        <w:pStyle w:val="Normal"/>
        <w:rPr/>
      </w:pPr>
      <w:r>
        <w:rPr/>
        <w:t>-</w:t>
        <w:tab/>
      </w:r>
      <w:r>
        <w:rPr>
          <w:rFonts w:cs="Arial" w:ascii="Arial" w:hAnsi="Arial"/>
          <w:sz w:val="20"/>
        </w:rPr>
        <w:t>č. 9</w:t>
        <w:tab/>
      </w:r>
      <w:r>
        <w:rPr>
          <w:rFonts w:cs="Arial" w:ascii="Arial" w:hAnsi="Arial"/>
          <w:bCs/>
          <w:sz w:val="20"/>
        </w:rPr>
        <w:t>Prohlášení odběratele stavebních a montážních prací k §92 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ákona o DPH č. 235/2004 Sb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bjednatel a zhotovitel tímto prohlašují, že mají zájem část obsahu smlouvy určit odkazem na jiné obchodní podmínky, které jsou přílohou č. 8 smlouvy a její nedílnou součástí. Objednatel a zhotovitel tímto souhlasně a bez výhrad prohlašují, že se s těmito obchodními podmínkami pod číslem přílohy 8 před podpisem řádně seznámil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rozporů mezi jednotlivými smluvními dokumenty nebo jejich částmi má rozhodující platnost ten dokument nebo jeho část, který má ve výše uvedeném seznamu nižší pořadové číslo.</w:t>
      </w:r>
    </w:p>
    <w:p>
      <w:pPr>
        <w:pStyle w:val="Textkom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XI.</w:t>
      </w:r>
    </w:p>
    <w:p>
      <w:pPr>
        <w:pStyle w:val="Heading4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bjednatel prohlašuje, že veškeré podmínky pro řádnou realizaci díla ze strany zhotovitele má splněné, tj. zejména, že disponuje stavebním povolením, pokud se vyžaduje Atd. Pokud takovéto povolení, oprávnění atd. nemá k dispozici ke dni podpisu smlouvy, tak ubezpečuje zhotovitele, že veškerá oprávnění a povolení nezbytné pro řádné plnění zhotovitele dle této smlouvy, bude mít k dispozici nejpozději do termínu, kdy má zhotovitel zahájit plnění dle smlouvy. Z tohoto důvodu objednatel přebírá veškerá rizika při realizaci díla. Pokud by bylo dodatečně stavebními autoritami apod. zjištěno, že dílo je prováděno bez udělení jejich souhlasu, který měl být k tomu vydán ve formě stavebního povolení nebo jinou formou, je objednatel povinen uhradit veškeré sankce z toho vyplývající včetně těch, které by byly uplatněny vůči zhotoviteli. V takovém případě se dílo považuje za dokončené okamžikem, kdy takovouto skutečnost zjistí zhotovitel a to bez nutnosti předání díla. Tímto okamžikem vzniká zhotoviteli nárok na uhrazení celé smluvní ceny díla dle smlouvy. Zhotovitel deklaruje svoji připravenost uzavřít později, pokud objednatel odstraní překážky a nedostatky shora uvedené, novou smlouvu o dílo. V ní je připraven zohlednit hodnotu dosavadního díla a výši a řádnost splácení jeho ceny, jakož i výdaje, které bude muset vynaložit při realizaci nové smlouvy. 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IS a.s. si vyhrazuje právo odmítnout jakoukoli objednávku podanou v rozporu se zákony a předpisy nebo s etickými pravidly, která se vztahují na OTIS a.s., kromě jiného včetně pravidel mezinárodního obchodu zakazujících prodej zboží a služeb do určitých zemí, určitým osobám nebo právním subjektům, které podléhají mezinárodním, ekonomickým, finančním či jiným sankcím. V případě, že bude později zjištěno, že smluvní partner podléhá mezinárodním, ekonomickým, finančním či jiným sankcím, včetně zákazu prodeje zboží a služeb, vyhrazuje si OTIS a.s. právo ukončit s okamžitou platností stávající smlouvu z mimořádných důvodů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</w:rPr>
        <w:t xml:space="preserve">Objednatel a zhotovitel tímto prohlašují, že uzavření smlouvy včetně jejího obsahu, před jejím podpisem pečlivě zvážili, s jejím obsahem bez výhrad souhlasí, a dále prohlašují, že jim není známa žádná okolnost, která by bránila či znemožňovala řádná plnění dle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bjednatel a zhotovitel si navzájem prohlašují, že u nich nejsou žádné okolnosti svědčící o jejich úpadku či hrozícím úpadku či jiné okolnosti, které by vyvolávaly důvodnou obavu o možném budoucím úpadku či budoucím hrozícím úpadku po dobu trvání účinnosti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Smlouva nabývá účinnosti dnem jejího podpisu oběma smluvními stranam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výtiscích s platností originálu, z nichž každá strana obdrží jeden výtis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V Náchodě , dne 15.5.2017</w:t>
        <w:tab/>
        <w:tab/>
        <w:tab/>
        <w:t xml:space="preserve">                               V Praze  , dne 17.7.2017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g.Pavla Maršíková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ter Klenkovič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Náchod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urista OTIS a.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XXXXXXXXXXXX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XXXXXXXX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oprávněné jednat jménem objednatel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oprávněné jednat jménem zhotovite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 Mojžíš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vel Skope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Nácho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é: Správa budov Náchod s.r.o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urista OTIS a.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XXXXXXXXXXX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XXXXXXXXX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oprávněné jednat jménem objednatel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oprávněné jednat jménem zhotovitel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>
        <w:rFonts w:cs="Arial" w:ascii="Arial" w:hAnsi="Arial"/>
        <w:sz w:val="16"/>
      </w:rPr>
      <w:t xml:space="preserve">SOD C5TH 2000,2001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                                                                              v.1.14</w:t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88075</wp:posOffset>
              </wp:positionH>
              <wp:positionV relativeFrom="paragraph">
                <wp:posOffset>83185</wp:posOffset>
              </wp:positionV>
              <wp:extent cx="58915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7pt;mso-wrap-distance-left:0pt;mso-wrap-distance-right:0pt;mso-wrap-distance-top:0pt;mso-wrap-distance-bottom:0pt;margin-top:6.55pt;mso-position-vertical-relative:text;margin-left:4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pacing w:val="20"/>
      <w:sz w:val="20"/>
      <w:szCs w:val="20"/>
      <w:u w:val="single"/>
    </w:rPr>
  </w:style>
  <w:style w:type="character" w:styleId="WW8Num3z0">
    <w:name w:val="WW8Num3z0"/>
    <w:qFormat/>
    <w:rPr>
      <w:rFonts w:ascii="ZapfChancery;Monotype Corsiva" w:hAnsi="ZapfChancery;Monotype Corsiva" w:cs="ZapfChancery;Monotype Corsiva"/>
      <w:b w:val="false"/>
      <w:i w:val="false"/>
      <w:sz w:val="24"/>
      <w:u w:val="none"/>
    </w:rPr>
  </w:style>
  <w:style w:type="character" w:styleId="WW8Num4z0">
    <w:name w:val="WW8Num4z0"/>
    <w:qFormat/>
    <w:rPr>
      <w:rFonts w:ascii="ZapfChancery;Monotype Corsiva" w:hAnsi="ZapfChancery;Monotype Corsiva" w:cs="ZapfChancery;Monotype Corsiva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ZapfChancery;Monotype Corsiva" w:hAnsi="ZapfChancery;Monotype Corsiva" w:cs="ZapfChancery;Monotype Corsiva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ZapfChancery;Monotype Corsiva" w:hAnsi="ZapfChancery;Monotype Corsiva" w:cs="ZapfChancery;Monotype Corsi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>
    <w:name w:val="Firmy"/>
    <w:basedOn w:val="Normal"/>
    <w:qFormat/>
    <w:pPr/>
    <w:rPr>
      <w:rFonts w:ascii="ZapfChancery;Monotype Corsiva" w:hAnsi="ZapfChancery;Monotype Corsiva" w:cs="ZapfChancery;Monotype Corsiva"/>
      <w:szCs w:val="20"/>
    </w:rPr>
  </w:style>
  <w:style w:type="paragraph" w:styleId="Textkomente">
    <w:name w:val="Text komentáře"/>
    <w:basedOn w:val="Normal"/>
    <w:qFormat/>
    <w:pPr/>
    <w:rPr>
      <w:rFonts w:ascii="ZapfChancery;Monotype Corsiva" w:hAnsi="ZapfChancery;Monotype Corsiva" w:cs="ZapfChancery;Monotype Corsiv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ZapfChancery;Monotype Corsiva" w:hAnsi="ZapfChancery;Monotype Corsiva" w:cs="ZapfChancery;Monotype Corsiva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4:00Z</dcterms:created>
  <dc:creator>Hrádela</dc:creator>
  <dc:description/>
  <dc:language>en-US</dc:language>
  <cp:lastModifiedBy>Zeidlerová Alena</cp:lastModifiedBy>
  <cp:lastPrinted>2008-09-24T09:47:00Z</cp:lastPrinted>
  <dcterms:modified xsi:type="dcterms:W3CDTF">2017-07-19T06:24:00Z</dcterms:modified>
  <cp:revision>2</cp:revision>
  <dc:subject/>
  <dc:title>SMLOUVA O DÍLO</dc:title>
</cp:coreProperties>
</file>