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</w:t>
      </w:r>
      <w:r>
        <w:rPr>
          <w:rFonts w:cs="Times New Roman" w:ascii="Times New Roman" w:hAnsi="Times New Roman"/>
          <w:b/>
          <w:kern w:val="0"/>
        </w:rPr>
        <w:br/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  <w:tab/>
        <w:tab/>
        <w:tab/>
        <w:t>dne 26. 8. 202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68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4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/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8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agnesium 4x53 ml (10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00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LP 4x12 ml / 4x12 ml (124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3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pase 4x10 / 4x3,3 ml (2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5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ransferrin 4x7 ml / 4x8 ml (108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DR2006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pase Cleaner (Cleaning Solution) 4 x 54 ml (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DC0028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RF-latex Calibrator 5x1x1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0817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omocystein Control Set 3x1.5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316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OSR Bottle kit, 20 x 15 mL 20 Pc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5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SH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8526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Total b-hCG (5th IS)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0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eritin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21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AFP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21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AFP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C2259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PCT Calibrators (S0-S6, 1 vial/level of 2.0 mL/vial (lyoph.)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190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Substrate 4x120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67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niCel DxI 800 Wash Buffer II box (10 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5</w:t>
            </w:r>
          </w:p>
        </w:tc>
      </w:tr>
    </w:tbl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ab/>
        <w:tab/>
        <w:tab/>
        <w:t xml:space="preserve">, číslo účtu: </w:t>
        <w:tab/>
        <w:tab/>
        <w:t>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tel.: </w:t>
        <w:tab/>
        <w:tab/>
        <w:tab/>
        <w:tab/>
        <w:t>GSM:</w:t>
        <w:tab/>
        <w:tab/>
        <w:tab/>
        <w:t xml:space="preserve"> </w:t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>Bank. spojení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1:00Z</dcterms:created>
  <dc:creator>Ing. KOTRLA Rostislav</dc:creator>
  <dc:description/>
  <cp:keywords/>
  <dc:language>en-US</dc:language>
  <cp:lastModifiedBy>Ivana Kůstová</cp:lastModifiedBy>
  <dcterms:modified xsi:type="dcterms:W3CDTF">2024-08-27T05:56:00Z</dcterms:modified>
  <cp:revision>4</cp:revision>
  <dc:subject/>
  <dc:title/>
</cp:coreProperties>
</file>