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MLOUVA O POSKYTOVÁNÍ PORADENSKÝCH SLUŽEB</w:t>
      </w:r>
    </w:p>
    <w:p>
      <w:pPr>
        <w:pStyle w:val="Normal"/>
        <w:jc w:val="both"/>
        <w:rPr/>
      </w:pPr>
      <w:r>
        <w:rPr/>
        <w:t>uzavřená na základě ust. § 1746 odst. 2 zákona č. 89/2012 Sb., občanský zákoník (dále také jen „</w:t>
      </w:r>
      <w:r>
        <w:rPr>
          <w:u w:val="single"/>
        </w:rPr>
        <w:t>občanský zákoník</w:t>
      </w:r>
      <w:r>
        <w:rPr/>
        <w:t xml:space="preserve">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ká nemocnice Horní Beřkovice</w:t>
      </w:r>
    </w:p>
    <w:p>
      <w:pPr>
        <w:pStyle w:val="Normal"/>
        <w:jc w:val="both"/>
        <w:rPr/>
      </w:pPr>
      <w:r>
        <w:rPr/>
        <w:t>IČ: 00673552</w:t>
      </w:r>
    </w:p>
    <w:p>
      <w:pPr>
        <w:pStyle w:val="Normal"/>
        <w:jc w:val="both"/>
        <w:rPr>
          <w:bCs/>
        </w:rPr>
      </w:pPr>
      <w:r>
        <w:rPr>
          <w:bCs/>
        </w:rPr>
        <w:t>státní příspěvková organizace zřízená rozhodnutím MZ ČR – zřizovací listina ze dne 25. 6. 2014, č. j. MZDR 32618/2014-2/FIN, ve znění změn provedených Opatřením MZ ČR ze dne 8. 9. 2022, č.j. MZDR/ 24237/2022-1/OPŘ</w:t>
      </w:r>
    </w:p>
    <w:p>
      <w:pPr>
        <w:pStyle w:val="Normal"/>
        <w:jc w:val="both"/>
        <w:rPr/>
      </w:pPr>
      <w:r>
        <w:rPr/>
        <w:t>se sídlem: Podřipská 1, Horní Beřkovice, PSČ 411 85</w:t>
      </w:r>
    </w:p>
    <w:p>
      <w:pPr>
        <w:pStyle w:val="Normal"/>
        <w:jc w:val="both"/>
        <w:rPr/>
      </w:pPr>
      <w:r>
        <w:rPr/>
        <w:t>zastoupená: MUDr. Jiří Tomeček, MBA, ředitel</w:t>
      </w:r>
    </w:p>
    <w:p>
      <w:pPr>
        <w:pStyle w:val="Normal"/>
        <w:jc w:val="both"/>
        <w:rPr/>
      </w:pPr>
      <w:r>
        <w:rPr/>
        <w:t>bankovní spojení: ČNB, č. účtu: 7930171, kód banky 0710</w:t>
      </w:r>
    </w:p>
    <w:p>
      <w:pPr>
        <w:pStyle w:val="Normal"/>
        <w:spacing w:before="0" w:after="240"/>
        <w:jc w:val="both"/>
        <w:rPr/>
      </w:pPr>
      <w:r>
        <w:rPr/>
        <w:t>na straně jedné (dále jen „</w:t>
      </w:r>
      <w:r>
        <w:rPr>
          <w:u w:val="single"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g. Martin Sloup, MBA</w:t>
      </w:r>
    </w:p>
    <w:p>
      <w:pPr>
        <w:pStyle w:val="Normal"/>
        <w:jc w:val="both"/>
        <w:rPr/>
      </w:pPr>
      <w:r>
        <w:rPr/>
        <w:t>IČ: 61513679, neplátce DPH,</w:t>
      </w:r>
    </w:p>
    <w:p>
      <w:pPr>
        <w:pStyle w:val="Normal"/>
        <w:jc w:val="both"/>
        <w:rPr/>
      </w:pPr>
      <w:r>
        <w:rPr/>
        <w:t xml:space="preserve">se sídlem: Stradov 83, 403 39 Chlumec </w:t>
      </w:r>
    </w:p>
    <w:p>
      <w:pPr>
        <w:pStyle w:val="Normal"/>
        <w:jc w:val="both"/>
        <w:rPr/>
      </w:pPr>
      <w:r>
        <w:rPr/>
        <w:t>bankovní spojení: vedené u České spořitelny, a.s., číslo účtu: 6122015339/0800</w:t>
      </w:r>
    </w:p>
    <w:p>
      <w:pPr>
        <w:pStyle w:val="Normal"/>
        <w:jc w:val="both"/>
        <w:rPr/>
      </w:pPr>
      <w:r>
        <w:rPr/>
        <w:t>na straně druhé (dále jen „</w:t>
      </w:r>
      <w:r>
        <w:rPr>
          <w:u w:val="single"/>
        </w:rPr>
        <w:t>Poskytovatel</w:t>
      </w:r>
      <w:r>
        <w:rPr/>
        <w:t>“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bjednatel a Poskytovatel jsou v této smlouvě společně nazýváni též jako „</w:t>
      </w:r>
      <w:r>
        <w:rPr>
          <w:u w:val="single"/>
        </w:rPr>
        <w:t>Smluvní strany</w:t>
      </w:r>
      <w:r>
        <w:rPr/>
        <w:t>“ a kterákoliv z nich samostatně jako „</w:t>
      </w:r>
      <w:r>
        <w:rPr>
          <w:u w:val="single"/>
        </w:rPr>
        <w:t>Smluvní strana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i na následující smlouvě o poskytování poradenských služeb (dále jen „</w:t>
      </w:r>
      <w:r>
        <w:rPr>
          <w:u w:val="single"/>
        </w:rPr>
        <w:t>Smlouva“</w:t>
      </w:r>
      <w:r>
        <w:rPr/>
        <w:t>)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Předmětem této Smlouvy je závazek Poskytovatele poskytnout Objednateli poradenské služby a odborné konzultace v oblasti poskytování a úhrady zdravotních služeb,</w:t>
        <w:br/>
        <w:t>a to zejmé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acování analýz na základě dodaných da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ůběžné (měsíční) vyhodnocení úhrady za akutní lůžkovou péč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acování reportů včetně analýzy chyb a doporuče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zultace a poradenství v průběhu měsíce k CZ-DRG, ke smluvní politice, revizní činnosti a úhradě následné i akutní lůžkové péč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zultace a poradenství 1x za 2 měsíce v místě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Poskytovatel se zavazuje poskytovat služby uvedené v článku I. této Smlouvy řádně a s plnou odbornou péčí, s využitím svých odborných znalostí a zkušeností, v souladu</w:t>
        <w:br/>
        <w:t>se zájmy a pokyny Objednavatele, jakož i s obecně závaznými právními předpisy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Poskytovatel je povinen při své činnosti dbát, aby nebyla poškozena dobrá pověst Objednatele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Poskytovatel se dále zavazuje, že služby ani výsledky své činnosti podle článku I. této Smlouvy neposkytne bez písemného nebo elektronického předchozího souhlasu Objednatele třetím stranám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bjednatel je povinen předat Poskytovateli veškeré potřebné dostupné informace, data a podklady, jakož i poskytnout Poskytovateli nezbytnou součinnost, jež Poskytovatel nezbytně potřebuje k plnění předmět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bjednatel se zavazuje informovat Poskytovatele o všech důležitých skutečnostech a změnách, které by mohly mít vliv na realizaci předmětu této Smlouvy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ena poskytnutých služeb dle článku I. této Smlouvy je stanovena vzájemnou dohodou Smluvních stran a činí 10.000,-- Kč (slovy: deset tisíc) za každý kalendářní měsíc,</w:t>
        <w:br/>
        <w:t xml:space="preserve">ve které byly tyto služby Objednateli poskytnuty, přičemž Poskytovatel bude Objednateli poskytovat v příslušném kalendářním měsíci služby dle článku I. této Smlouvy v rozsahu nejvýše 15 pracovních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cena dle odst. 1 tohoto článku Smlouvy bude hrazena měsíčně na základě daňového dokladu – faktury vystavené Poskytovatelem, kterou</w:t>
        <w:br/>
        <w:t xml:space="preserve">se  Poskytovatel zavazuje předložit Objednateli do 5. dne měsíce následujícího po měsíci, ve kterém byly Poskytovatelem Objednateli poskytnuty služby dle článku I.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akturované částky budou hrazeny bezhotovostně, a to bankovním převodem na účet Poskytovatele uvedený v záhlaví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faktury budou vystaveny se splatností 30 kalendářních dnů ode dne doručení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. 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a ukonče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ato Smlouva se uzavírá na dobu určitou, a to od 1. 9. 2024 do 31. 8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Tuto Smlouvu může vypovědět kterákoliv ze Smluvních stran, a to i bez udání důvodu. Výpovědní lhůta činí dva (2) měsíce a počíná běžet prvním dnem kalendářního měsíce následujícího po měsíci, v němž byla výpověď doručena druhé Smluvní stran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mlouva nabývá platnosti dnem podpisu Smluvními stranami a účinnosti nabývá dnem zveřejnění v Registru smluv dle z. č. 340/2015 Sb. Registraci provede Objednat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uto Smlouvu je možno měnit či doplňovat pouze písemnými, vzestupně číslovanými dodatky podepsaným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mluvní strany výslovně prohlašují, že údaje a další skutečnosti uvedené v této Smlouvě nepovažují za obchodní tajemství ve smyslu ustanovení § 504 zákona č. 89/2012 Sb., občanský zákoník, ve znění pozdějších předpisů (dále jen „obchodní tajemství"), a že se nejedná ani o informace, které nemohou být v registru smluv uveřejněny na základě ustanovení § 3 odst. 1 ZR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oskytovatel prohlašuje, že se seznámil s dokumentem “Specifická rizika typická pro areál a objekty Psychiatrické nemocnice Horní Beřkovice”, zveřejněným na webových stránkách objednatele </w:t>
      </w:r>
      <w:hyperlink r:id="rId2">
        <w:r>
          <w:rPr>
            <w:rStyle w:val="InternetLink"/>
          </w:rPr>
          <w:t>https://www.pnhberkovice.cz</w:t>
        </w:r>
      </w:hyperlink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mluvní strany po přečtení této Smlouvy prohlašují, že souhlasí s jejím obsahem,</w:t>
        <w:br/>
        <w:t>že Smlouva byla sepsána určitě, srozumitelně, na základě jejich pravé, svobodné a vážné vůle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9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cká nemocnice Horní Beřk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Sloup</w:t>
            </w:r>
          </w:p>
        </w:tc>
      </w:tr>
      <w:tr>
        <w:trPr>
          <w:trHeight w:val="95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Dr. Jiří Tomeček, MB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podepsáno, orazítkováno dne 21. 08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Martin Sloup, M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psáno, orazítkováno dne 21.08.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hbe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1:00Z</dcterms:created>
  <dc:creator>kotaskova</dc:creator>
  <dc:description/>
  <dc:language>en-US</dc:language>
  <cp:lastModifiedBy>JUDr. Olga Knoblochová</cp:lastModifiedBy>
  <cp:lastPrinted>2016-06-01T10:26:00Z</cp:lastPrinted>
  <dcterms:modified xsi:type="dcterms:W3CDTF">2024-08-26T08:11:00Z</dcterms:modified>
  <cp:revision>2</cp:revision>
  <dc:subject/>
  <dc:title>SMLOUVA O POSKYTOVÁNÍ PORADENSKÝCH SLUŽEB</dc:title>
</cp:coreProperties>
</file>