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364/2024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9.08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BeePartner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ám. Svobody č. p. 527, Lyžbice, 73961 Třinec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358927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358927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5331212/0800</w:t>
        <w:tab/>
        <w:t>Číslo účtu: 107-897023021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Zpracování Studie proveditelnosti - projekt Denní stacionář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udie proveditelnos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25 84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Gabriela Monczková, vedoucí oddělení strategií a plánování</w:t>
      </w:r>
      <w:r>
        <w:rPr>
          <w:rFonts w:cs="ArialNarrow;Arial" w:ascii="ArialNarrow;Arial" w:hAnsi="ArialNarrow;Arial"/>
          <w:szCs w:val="18"/>
        </w:rPr>
        <w:t xml:space="preserve"> </w:t>
      </w:r>
      <w:r>
        <w:rPr>
          <w:rFonts w:cs="Arial"/>
          <w:szCs w:val="18"/>
        </w:rPr>
        <w:t>12.8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12.8.202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5:00Z</dcterms:created>
  <dc:creator>Kubicová Šárka</dc:creator>
  <dc:description/>
  <cp:keywords/>
  <dc:language>en-US</dc:language>
  <cp:lastModifiedBy>Kubicová Šárka</cp:lastModifiedBy>
  <cp:lastPrinted>2003-11-07T11:03:00Z</cp:lastPrinted>
  <dcterms:modified xsi:type="dcterms:W3CDTF">2024-08-26T14:51:00Z</dcterms:modified>
  <cp:revision>3</cp:revision>
  <dc:subject/>
  <dc:title>Objednávka</dc:title>
</cp:coreProperties>
</file>