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9. května 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  <w:t>Město</w:t>
      </w:r>
      <w:r>
        <w:rPr/>
        <w:t xml:space="preserve"> </w:t>
      </w:r>
      <w:r>
        <w:rPr>
          <w:bCs w:val="false"/>
        </w:rPr>
        <w:t>Velké Meziříčí</w:t>
      </w:r>
      <w:r>
        <w:rPr>
          <w:b w:val="false"/>
        </w:rPr>
        <w:t>, Radnická 29/1, 594 13 Velké Meziříčí, IČ: 00295671, zastoupený starostou Ing. arch. Alexandrosem Kaminarasem,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ve věcech technických DiS. Lenkou Vítkovou, Bc. Antonínem Šilhavým nebo Jaroslavem Hladíkem 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Zhotovitel:</w:t>
      </w:r>
      <w:r>
        <w:rPr/>
        <w:tab/>
        <w:t>ATC MONT s.r.o.,</w:t>
      </w:r>
      <w:r>
        <w:rPr>
          <w:b w:val="false"/>
        </w:rPr>
        <w:t xml:space="preserve"> se sídlem Mostiště 2, 594 01 Velké Meziříčí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IČ: 27731448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aný v obchodním rejstříku vedeném Krajským soudem v Brně, oddíl C, vložka 55265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stoupený Ing. Alešem Karáskem, jednatelem 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II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jc w:val="both"/>
        <w:rPr/>
      </w:pPr>
      <w:bookmarkStart w:id="0" w:name="_Hlk22564924"/>
      <w:r>
        <w:rPr>
          <w:color w:val="000000"/>
        </w:rPr>
        <w:t xml:space="preserve">1. </w:t>
        <w:tab/>
        <w:t xml:space="preserve">Smluvní strany shodně potvrzují, že dne 29. května 2024 uzavřely smlouvu o dílo na akci </w:t>
      </w:r>
      <w:r>
        <w:rPr>
          <w:b/>
          <w:i/>
          <w:color w:val="000000"/>
        </w:rPr>
        <w:t xml:space="preserve">„Modernizace větrání tělocvičen ZŠ Oslavická </w:t>
      </w:r>
      <w:r>
        <w:rPr>
          <w:b/>
          <w:i/>
        </w:rPr>
        <w:t>ve Velkém Meziříčí</w:t>
      </w:r>
      <w:r>
        <w:rPr>
          <w:b/>
          <w:i/>
          <w:color w:val="000000"/>
        </w:rPr>
        <w:t>“</w:t>
      </w:r>
      <w:r>
        <w:rPr>
          <w:color w:val="000000"/>
        </w:rPr>
        <w:t xml:space="preserve"> (dále jen „smlouva“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  <w:tab/>
      </w:r>
      <w:bookmarkStart w:id="1" w:name="_Hlk174707775"/>
      <w:r>
        <w:rPr>
          <w:color w:val="000000"/>
        </w:rPr>
        <w:t>Tímto dodatkem smluvní strany rozšiřují předmět plnění specifikovaný čl. II odst. 1 smlouvy o práce související s uzavřením světlíku (demontáž ventilátoru, demontáž krytí světlíku, protipožární zapravení a uzavření světlíku z vnitřní strany, tepelná izolace meziprostoru, voděodolná překližka a hydroizolační střešní fólie).</w:t>
      </w:r>
      <w:bookmarkEnd w:id="1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  <w:tab/>
        <w:t>Tímto dodatkem se rovněž mění čl. III odst. 1 smlouvy, jehož nové znění je následující:</w:t>
      </w:r>
    </w:p>
    <w:p>
      <w:pPr>
        <w:pStyle w:val="Zkladntext2"/>
        <w:ind w:firstLine="708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(1) Smluvní strany se dohodly, že objednatel zaplatí za provedení díla dle čl. II této smlouvy ve znění dodatku č. 1 cenu, která je stanovena takto:</w:t>
      </w:r>
    </w:p>
    <w:p>
      <w:pPr>
        <w:pStyle w:val="Normal"/>
        <w:autoSpaceDE w:val="false"/>
        <w:ind w:firstLine="708"/>
        <w:jc w:val="both"/>
        <w:rPr/>
      </w:pPr>
      <w:bookmarkStart w:id="2" w:name="_Hlk22564924"/>
      <w:bookmarkStart w:id="3" w:name="_1672118559"/>
      <w:bookmarkEnd w:id="3"/>
      <w:r>
        <w:rPr>
          <w:i/>
        </w:rPr>
        <w:object w:dxaOrig="7863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5pt;height:79.5pt" filled="f" o:ole="">
            <v:imagedata r:id="rId3" o:title=""/>
          </v:shape>
          <o:OLEObject Type="Embed" ProgID="Excel.Sheet.12" ShapeID="ole_rId2" DrawAspect="Content" ObjectID="_1869010419" r:id="rId2"/>
        </w:object>
      </w:r>
      <w:bookmarkEnd w:id="2"/>
      <w:r>
        <w:rPr>
          <w:i/>
          <w:color w:val="000000"/>
        </w:rPr>
        <w:t>“</w:t>
      </w:r>
      <w:r>
        <w:rPr>
          <w:i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I.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ávěrečná ustanovení</w:t>
      </w:r>
    </w:p>
    <w:p>
      <w:pPr>
        <w:pStyle w:val="Zkladntextodsazen2"/>
        <w:spacing w:before="0" w:after="12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120"/>
        <w:ind w:hanging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120"/>
        <w:ind w:hanging="0"/>
        <w:rPr/>
      </w:pPr>
      <w:r>
        <w:rPr/>
        <w:t xml:space="preserve">3. </w:t>
        <w:tab/>
        <w:t>Dodatek je vyhotoven ve třech stejnopisech, z nichž objednatel obdrží dvě a zhotovitel jedno vyhotovení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  <w:r>
        <w:br w:type="page"/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O uzavření tohoto dodatku rozhodl starosta města Velké Meziříčí na základě pověření Radou města Velké Meziříč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nesení č. 582/20/RM/2023 ze dne 21. 6. 2023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Velkém Meziříčí dne 19. srpna 2024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ěsto Velké Meziříčí                               </w:t>
        <w:tab/>
        <w:t xml:space="preserve">ATC MONT, s.r.o.    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Ing. arch. Alexandros Kaminaras, starosta města </w:t>
        <w:tab/>
        <w:t xml:space="preserve">Ing. Aleš Karásek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6:00Z</dcterms:created>
  <dc:creator>pacalova</dc:creator>
  <dc:description/>
  <cp:keywords/>
  <dc:language>en-US</dc:language>
  <cp:lastModifiedBy>Pacalová Ivana</cp:lastModifiedBy>
  <cp:lastPrinted>2024-08-20T08:16:00Z</cp:lastPrinted>
  <dcterms:modified xsi:type="dcterms:W3CDTF">2024-08-20T06:32:00Z</dcterms:modified>
  <cp:revision>3</cp:revision>
  <dc:subject/>
  <dc:title>Smlouva o dílo</dc:title>
</cp:coreProperties>
</file>