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patření na horní Opavě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říprava akce v období 2013-2016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Technické specifikac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měny dle Dodatku č. 5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v technických specifikacích dle dodatku č. 5 zahrnují úpravy dle změnových listů č.1 a 2 v následujících položká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01.011 – DUR 01.011 VD Nové Heřminov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Do položky se doplňuje následující činnost: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výsledkům modelového výzkumu funkčních objektů bude provedena změna koncepce vodního díla zahrnující přeřešení konstrukce hráze zrušením levobřežní kaskády a posun funkčních bloků k ose údolí tak, aby všechny přelivy funkčních bloků byly zaústěny přímo do vývaru, úpravu vnitřních prostor hráze a návrhu malé vodní elektrárny, vývaru, přemostění řeky Opavy pod hrází a úpravy terénu v okolí hráze VD Nové Heřminovy. Součástí prací bude projednání nového návrhu s architekty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701.05.05 – DUR Pravobřežní přeložka vedení VN v zátopě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Do položky se zapracovává následujíc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ázev položky se mění na „</w:t>
      </w:r>
      <w:r>
        <w:rPr>
          <w:rFonts w:cs="Arial" w:ascii="Arial" w:hAnsi="Arial"/>
          <w:b/>
          <w:sz w:val="20"/>
          <w:szCs w:val="20"/>
        </w:rPr>
        <w:t>P.701.05.05 – DUR Levobřežní přeložka vedení VN v zátopě“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výsledků z jednání s vlastníkem sítě bude projekt přeložky směřován do levobřežní trasy podél zátopy VD Nové Heřminovy, namísto původně sledované pravobřežní přeložk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vytvoření technické koncepce DUR v souladu s potřebami přípravy vodního díla Nové Heřminovy bude činnost předána k dopracování a vyřízení územního rozhodnutí vlastníkovi sítě VN, společnosti ČEZ Distribuce a.s., v souladu s postupy provádění přeložek sítí elektrické energie, kdy přeložku zajišťuje vlastník sít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H.01.01 – Modelový výzkum funkčních objektů VD Nové Heřminov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Do položky se zapracovává následující: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výsledkům 1. a 2. etapy modelového výzkumu bude zpracována 3. etapa modelového výzkumu, která bude zahrnovat změnu koncepčního uspořádání funkčních bloků v přehradní hrázi. Změna zahrnuje nahrazení kaskády v levém svahu posunem přelivných bloků k ose údolí tak, aby všechna přelivná pole fungovala jako čelní se zaústěním přímo do vývaru pod hrází. Vlivem nutnosti rozšíření vývaru dojde k úpravě koryta a souvisejících objektů pod hrází (např. přemostění, terénní úpravy, parkoviště). Činnost bude zahrnovat zpracování celkového nového modelu všech funkčních bloků vodního díla Nové Heřminovy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.01.02 – Strukturální analýzy podloží, hráze, souvisejících objek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Do položky se zapracovává následující:</w:t>
      </w:r>
    </w:p>
    <w:p>
      <w:pPr>
        <w:pStyle w:val="Bntext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vislosti se změnou technického řešení hráze bude rozšířena sestava prověřovaných typických profilů s ohledem na úpravu tvaru přehradních bloků a bude provedena revize dosud provedených strukturálních analýz, aby vystihovaly změny konstrukce hráze.</w:t>
      </w:r>
    </w:p>
    <w:p>
      <w:pPr>
        <w:pStyle w:val="Bntext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č.1 Smlouvy o dílo B 0031/15 (15186 (N16/15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18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18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BntextChar">
    <w:name w:val="Běžný text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Literaturakulateodrazky">
    <w:name w:val="literatura_kulate_odrazky"/>
    <w:basedOn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widowControl/>
      <w:numPr>
        <w:ilvl w:val="0"/>
        <w:numId w:val="0"/>
      </w:numPr>
      <w:tabs>
        <w:tab w:val="clear" w:pos="709"/>
        <w:tab w:val="left" w:pos="720" w:leader="none"/>
      </w:tabs>
      <w:autoSpaceDE w:val="true"/>
      <w:spacing w:before="0" w:after="0"/>
      <w:ind w:left="700" w:hanging="340"/>
      <w:outlineLvl w:val="9"/>
    </w:pPr>
    <w:rPr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cs="Tahoma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</w:rPr>
  </w:style>
  <w:style w:type="paragraph" w:styleId="Styl">
    <w:name w:val="Styl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eastAsia="SimSun;宋体" w:cs="Arial"/>
      <w:color w:val="FF0000"/>
      <w:kern w:val="2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Bnodstavec">
    <w:name w:val="běžný odstavec"/>
    <w:basedOn w:val="Normal"/>
    <w:qFormat/>
    <w:pPr>
      <w:spacing w:before="0" w:after="120"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Povodí Odry</dc:creator>
  <dc:description/>
  <cp:keywords/>
  <dc:language>en-US</dc:language>
  <cp:lastModifiedBy>Groholova</cp:lastModifiedBy>
  <cp:lastPrinted>2017-06-16T09:17:00Z</cp:lastPrinted>
  <dcterms:modified xsi:type="dcterms:W3CDTF">2017-06-16T07:22:00Z</dcterms:modified>
  <cp:revision>6</cp:revision>
  <dc:subject/>
  <dc:title/>
</cp:coreProperties>
</file>