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663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333756/2024/Kř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d0eb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D Křečhoř a.s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řečhoř 19, 280 02 Křečhoř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03 92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0392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sp. zn. B 1005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Vladimír Svoboda – předseda představenstva, Ing. Václav Civín – místopředseda představenstva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9N17/4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21.6.2017 pachtovní smlouvu č. 39N17/45 a dne 22.9.2021 dodatek č. 2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26.8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s datem účinnosti 27.8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pachtovného z  pachtovní smlouvy č. 39N17/45 byl zjištěn nedoplatek ve výši 8 972 Kč (slovy: osmtisícdevětsetsedmdesát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 revizi a ukončování pachtovní smlouvy bylo zjištěno, že pozemek KN 862/1 k.ú. Horušice byl propachtován duplicitně a proto je smlouva v této části předmětu pachtu od počátku neplatná a pachtýři náleží pachtovné uhrazené za tři roky zpětně, tzn. uhrazeno k 1.10.2023 – 221 Kč, k 1.10.2022 – 192 Kč, k 1.10.2021 – 192 Kč. Celkem pachtýři náleží 605 Kč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částka 605 Kč bude započtena s výše uvedeným nedoplatkem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ývající nedoplatek ve výši 8 367 Kč</w:t>
      </w:r>
      <w:r>
        <w:rPr>
          <w:rFonts w:cs="Arial" w:ascii="Arial" w:hAnsi="Arial"/>
          <w:bCs/>
          <w:sz w:val="22"/>
          <w:szCs w:val="22"/>
        </w:rPr>
        <w:t xml:space="preserve"> pachtýř uznává a zavazuje se jej uhradit nejpozději do 27.9.2024 na účet propachtovatele vedený u České národní banky, číslo účtu 140011-3723001/0710, variabilní symbol 39117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26.8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Mariana Poborská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ZD Křečhoř a.s. 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pobočky Kutná Hora</w:t>
        <w:tab/>
        <w:t xml:space="preserve">Ing. Vladimír Svoboda (předeseda předst.), 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ng. Václav Civín (místopředseda předst.)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3:00Z</dcterms:created>
  <dc:creator>PFCR</dc:creator>
  <dc:description/>
  <cp:keywords/>
  <dc:language>en-US</dc:language>
  <cp:lastModifiedBy>Křikavová Lenka Ing.</cp:lastModifiedBy>
  <cp:lastPrinted>2024-05-02T11:10:00Z</cp:lastPrinted>
  <dcterms:modified xsi:type="dcterms:W3CDTF">2024-08-2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