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odatek č. 1 (D1050/0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 smlouvě o výpůjčce č. 1050/00 ze dne 2.4.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najímatel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Jarov</w:t>
      </w:r>
    </w:p>
    <w:p>
      <w:pPr>
        <w:pStyle w:val="Normal"/>
        <w:ind w:left="720" w:hanging="0"/>
        <w:jc w:val="both"/>
        <w:rPr/>
      </w:pPr>
      <w:r>
        <w:rPr/>
        <w:t>sídlem: Učňovská 100/1, 190 00 Praha 9</w:t>
      </w:r>
    </w:p>
    <w:p>
      <w:pPr>
        <w:pStyle w:val="Normal"/>
        <w:ind w:left="720" w:hanging="0"/>
        <w:jc w:val="both"/>
        <w:rPr/>
      </w:pPr>
      <w:r>
        <w:rPr/>
        <w:t>IČ: 003 00 268</w:t>
      </w:r>
    </w:p>
    <w:p>
      <w:pPr>
        <w:pStyle w:val="Normal"/>
        <w:ind w:left="720" w:hanging="0"/>
        <w:jc w:val="both"/>
        <w:rPr/>
      </w:pPr>
      <w:r>
        <w:rPr/>
        <w:t>Bankovní spojení: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ájemc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 xml:space="preserve">Střední odborná škola logistických služeb, </w:t>
      </w:r>
    </w:p>
    <w:p>
      <w:pPr>
        <w:pStyle w:val="Dka"/>
        <w:widowControl/>
        <w:ind w:firstLine="708"/>
        <w:rPr>
          <w:szCs w:val="24"/>
        </w:rPr>
      </w:pPr>
      <w:r>
        <w:rPr>
          <w:szCs w:val="24"/>
        </w:rPr>
        <w:t>sídlem: Učňovská 100/1, 190 00 Praha 9</w:t>
      </w:r>
    </w:p>
    <w:p>
      <w:pPr>
        <w:pStyle w:val="Dka"/>
        <w:widowControl/>
        <w:ind w:firstLine="708"/>
        <w:rPr>
          <w:szCs w:val="24"/>
        </w:rPr>
      </w:pPr>
      <w:r>
        <w:rPr>
          <w:szCs w:val="24"/>
        </w:rPr>
        <w:t>IČ: 00639516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zast. ředitelkou Ing. Janou Dušejovskou </w:t>
      </w:r>
    </w:p>
    <w:p>
      <w:pPr>
        <w:pStyle w:val="Dka"/>
        <w:widowControl/>
        <w:rPr/>
      </w:pPr>
      <w:r>
        <w:rPr>
          <w:szCs w:val="24"/>
        </w:rPr>
        <w:tab/>
      </w: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ohoto dodatku je změna článku I. –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Š Jarov snižuje výměru prostor Relax zona ve 3. NP o 30m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rPr>
          <w:bCs/>
          <w:vertAlign w:val="superscript"/>
        </w:rPr>
        <w:t xml:space="preserve"> </w:t>
      </w:r>
      <w:r>
        <w:rPr/>
        <w:t>Celková výměra bude tedy 2.59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na článku VI – Služby spojené s nájmem bodu 1. a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. V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Služby spojené s výpůjč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Úhrada za služby spojené s nájmem prostor není součástí výpůj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najímatel poskytuje nájemci níže uvedené služby za měsíční paušální ce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tatní služby</w:t>
        <w:tab/>
        <w:tab/>
        <w:tab/>
        <w:tab/>
        <w:t>měsíční platba ve výši</w:t>
        <w:tab/>
        <w:t>44.249,- Kč</w:t>
      </w:r>
    </w:p>
    <w:p>
      <w:pPr>
        <w:pStyle w:val="Normal"/>
        <w:ind w:left="240" w:hanging="0"/>
        <w:rPr/>
      </w:pPr>
      <w:r>
        <w:rPr/>
        <w:t>(ostraha, odvoz odpadu, úklid společných prostor a dodávka elektřiny do společných prostor, provoz vrátnice a údržba zeleně a komunik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šechny ostatní články a body nájemní smlouvy ze dne 2.4.2024, nezměněné tímto dodatkem zůstávají nadále v platnosti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ento dodatek nabývá platnosti dnem podpisu, účinnosti dnem 1.9.2024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odatek je sepsán ve 2 stejnopisech, z nichž každá strana obdrží 1 vyhotovení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V Praze dne:26.8.2024</w:t>
        <w:tab/>
        <w:t>V Praze dne: 26.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……………………………………</w:t>
      </w:r>
      <w:r>
        <w:rPr/>
        <w:t>..</w:t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Střední odborná škola Jarov</w:t>
        <w:tab/>
        <w:t xml:space="preserve">Střední odborná škola logistických služeb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raha 9, Učňovská 100/1</w:t>
        <w:tab/>
        <w:t>Učňovská 100/1, Praha 9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Mgr. Miloslav Janeček</w:t>
        <w:tab/>
        <w:tab/>
        <w:t xml:space="preserve">       ředitelka Ing. Jana Dušejovsk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9:00Z</dcterms:created>
  <dc:creator>Bublová</dc:creator>
  <dc:description/>
  <cp:keywords/>
  <dc:language>en-US</dc:language>
  <cp:lastModifiedBy>Jaroslava Krejzová</cp:lastModifiedBy>
  <cp:lastPrinted>2024-07-15T11:00:00Z</cp:lastPrinted>
  <dcterms:modified xsi:type="dcterms:W3CDTF">2024-07-15T09:01:00Z</dcterms:modified>
  <cp:revision>7</cp:revision>
  <dc:subject/>
  <dc:title>S M L O U V A</dc:title>
</cp:coreProperties>
</file>