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7N20/6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AGROCHEMA, dru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Studenec 195, 675 02 Stude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1403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40368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v Brně, oddíl Dr XXXVI, vložka 1436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Ing. Komárek František – předseda představenstv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uletý Alois – místo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7N20/64 ze dne 1. 7. 2020 (dále jen „smlouva“), kterým se mění předmět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 V. odst 3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 1 419 Kč (slovy: Jedentisíc čtyřista devate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roční pachtovné specifikované v bodě 1. tohoto dodatku bude </w:t>
      </w:r>
      <w:r>
        <w:rPr>
          <w:bCs w:val="false"/>
          <w:i/>
          <w:iCs/>
          <w:sz w:val="22"/>
          <w:szCs w:val="22"/>
        </w:rPr>
        <w:t>změněno</w:t>
      </w:r>
      <w:r>
        <w:rPr>
          <w:bCs w:val="false"/>
          <w:sz w:val="22"/>
          <w:szCs w:val="22"/>
        </w:rPr>
        <w:t xml:space="preserve"> na částku  18 813 Kč</w:t>
      </w:r>
      <w:r>
        <w:rPr>
          <w:b w:val="false"/>
          <w:sz w:val="22"/>
          <w:szCs w:val="22"/>
        </w:rPr>
        <w:t xml:space="preserve"> (slovy: Osmnácttisíc osmset třináct korun českých) z důvod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pozemky od 1. 9. 2024</w:t>
      </w:r>
      <w:r>
        <w:rPr>
          <w:b w:val="false"/>
          <w:sz w:val="22"/>
          <w:szCs w:val="22"/>
        </w:rPr>
        <w:t xml:space="preserve"> přepočteny dle nově stanoveného pachtovného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Přidané pozemky od 1. 9. 2024 ze smlouvy  91N06/64 a 28N17/64</w:t>
      </w:r>
    </w:p>
    <w:p>
      <w:pPr>
        <w:pStyle w:val="TextBodyInden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585"/>
        <w:gridCol w:w="1296"/>
        <w:gridCol w:w="1152"/>
        <w:gridCol w:w="1330"/>
        <w:gridCol w:w="974"/>
        <w:gridCol w:w="1585"/>
      </w:tblGrid>
      <w:tr>
        <w:trPr>
          <w:trHeight w:val="58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/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ěší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ěší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/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/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/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/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/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/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/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/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/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/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/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la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la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are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are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/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ůvk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ůvky nad Jihlavo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/1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/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/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e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ec u Třebíč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/2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č u Hrotovi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/1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/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TextBodyIndent"/>
        <w:ind w:left="4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4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2 845 Kč</w:t>
      </w:r>
      <w:r>
        <w:rPr>
          <w:rFonts w:cs="Arial" w:ascii="Arial" w:hAnsi="Arial"/>
          <w:b w:val="false"/>
          <w:sz w:val="22"/>
          <w:szCs w:val="22"/>
        </w:rPr>
        <w:t xml:space="preserve"> (slovy: Dvatisíce osmset čtyřicet 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</w:t>
      </w: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6. 8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  <w:bookmarkStart w:id="2" w:name="_Hlk171509207"/>
      <w:bookmarkStart w:id="3" w:name="_Hlk171509207"/>
      <w:bookmarkEnd w:id="3"/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gr. Silvie Hawerlandová LL.M.                                </w:t>
        <w:tab/>
        <w:t xml:space="preserve">AGROCHEMA, družstvo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  <w:r>
        <w:rPr>
          <w:rFonts w:cs="Arial" w:ascii="Arial" w:hAnsi="Arial"/>
          <w:iCs/>
          <w:sz w:val="22"/>
          <w:szCs w:val="22"/>
        </w:rPr>
        <w:tab/>
        <w:t>zástupce Ing. Komárek František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aj Vysočina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pachtovatel</w:t>
      </w:r>
      <w:r>
        <w:rPr>
          <w:rFonts w:cs="Arial" w:ascii="Arial" w:hAnsi="Arial"/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správnost: Slámová Jolana</w:t>
        <w:tab/>
        <w:tab/>
        <w:tab/>
        <w:tab/>
        <w:t>zástupce Kopuletý Alois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4" w:name="_Hlk171509207"/>
      <w:bookmarkStart w:id="5" w:name="_Hlk171509207"/>
      <w:bookmarkEnd w:id="5"/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6. 8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navazující 1970123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6. 8. 2024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4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4-08-26T07:00:00Z</dcterms:modified>
  <cp:revision>11</cp:revision>
  <dc:subject/>
  <dc:title>B - část 2/4/1/a - příloha 7 - str</dc:title>
</cp:coreProperties>
</file>