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hanging="5387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najím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AGROCHEMA, dru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Studenec 195, 675 02 Stude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403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40368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v Brně, oddíl Dr XXXVI, vložka 143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Ing. Komárek František – předseda představenst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uletý Alois – místo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č. 91N06/64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najímatel a nájemce uzavřeli dne </w:t>
      </w:r>
      <w:r>
        <w:rPr>
          <w:rFonts w:cs="Arial" w:ascii="Arial" w:hAnsi="Arial"/>
          <w:sz w:val="22"/>
          <w:szCs w:val="22"/>
        </w:rPr>
        <w:t xml:space="preserve">29. 9. 2006 smlouvu nájemní 91N06/64  ve znění dodatku č1 -  č.17 </w:t>
      </w:r>
      <w:r>
        <w:rPr>
          <w:rFonts w:cs="Arial" w:ascii="Arial" w:hAnsi="Arial"/>
          <w:bCs/>
          <w:sz w:val="22"/>
          <w:szCs w:val="22"/>
        </w:rPr>
        <w:t>(dále jen „smlouva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 a nájemce se dohodli na ukončení nájemní smlouvy specifikované v čl. I této dohody, a to k datu 31. 8. 2024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již neodpovídá platným metodickým pokynům a bude přepracována do nájemní smlouvy č. 24N24/64 a pachtovní smlouvy č. 7N20/64. Pozemek v k.ú. Koněšín KN 650/11 bude vyřazen z důvodu toho, že nelze využívat jako pacht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nájemného z nájemní smlouvy č. 91N06/64 byl zjištěn nedoplatek ve výši 9 537 Kč (slovy:  Devěttisíc pětset třicet sedm korun českých)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nájemce uznává a zavazuje se jej uhradit k 1. 10. 2024</w:t>
        <w:br/>
        <w:t>na účet pronajímatele vedený u České národní banky, číslo účtu 80012-3723001/0710, variabilní symbol 9110664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/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/pronajím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/nájemce na základě plné moci, popř. další osoby v této dohodě uvedené.</w:t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 Jeden stejnopis</w:t>
      </w:r>
      <w:r>
        <w:rPr>
          <w:rFonts w:cs="Arial" w:ascii="Arial" w:hAnsi="Arial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přebírá nájemce a jeden je určen pro pronajímatele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26. 8. 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</w:t>
        <w:tab/>
        <w:t xml:space="preserve">AGROCHEMA, družstvo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  <w:r>
        <w:rPr>
          <w:rFonts w:cs="Arial" w:ascii="Arial" w:hAnsi="Arial"/>
          <w:iCs/>
          <w:sz w:val="22"/>
          <w:szCs w:val="22"/>
        </w:rPr>
        <w:tab/>
        <w:t>zástupce Ing. Komárek Františe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aj Vysočina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najímatel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>zástupce Kopuletý Alois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ájemce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6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smlouvy navazuje </w:t>
      </w:r>
      <w:r>
        <w:rPr>
          <w:rFonts w:cs="Arial" w:ascii="Arial" w:hAnsi="Arial"/>
          <w:sz w:val="22"/>
          <w:szCs w:val="22"/>
          <w:shd w:fill="FFFFFF" w:val="clear"/>
        </w:rPr>
        <w:t>26636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6. 8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rPr>
          <w:sz w:val="24"/>
        </w:rPr>
        <w:tab/>
      </w:r>
    </w:p>
    <w:p>
      <w:pPr>
        <w:pStyle w:val="BodyText3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9:00Z</dcterms:created>
  <dc:creator>PFCR</dc:creator>
  <dc:description/>
  <cp:keywords/>
  <dc:language>en-US</dc:language>
  <cp:lastModifiedBy>Slámová Jolana</cp:lastModifiedBy>
  <cp:lastPrinted>2024-06-19T07:41:00Z</cp:lastPrinted>
  <dcterms:modified xsi:type="dcterms:W3CDTF">2024-08-26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