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72013849"/>
      <w:bookmarkStart w:id="3" w:name="_Hlk171509182"/>
      <w:bookmarkEnd w:id="2"/>
      <w:bookmarkEnd w:id="3"/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AGROCHEMA, dru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Studenec 195, 675 02 Stud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403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40368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Dr XXXVI, vložka 1436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Ing. Komárek František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uletý Alois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72013849"/>
      <w:bookmarkStart w:id="5" w:name="_Hlk172013849"/>
      <w:bookmarkEnd w:id="5"/>
    </w:p>
    <w:p>
      <w:pPr>
        <w:pStyle w:val="Zkladntext3"/>
        <w:rPr/>
      </w:pPr>
      <w:bookmarkStart w:id="6" w:name="_Hlk171509182"/>
      <w:bookmarkEnd w:id="6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4N24/64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Kraj Vysočina Katastrálního pracoviště Třebíč.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66"/>
        <w:gridCol w:w="1061"/>
        <w:gridCol w:w="1171"/>
        <w:gridCol w:w="1028"/>
        <w:gridCol w:w="992"/>
        <w:gridCol w:w="1701"/>
      </w:tblGrid>
      <w:tr>
        <w:trPr>
          <w:trHeight w:val="5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. územ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vid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a č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ý 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v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r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r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,plocha</w:t>
            </w:r>
          </w:p>
        </w:tc>
      </w:tr>
      <w:tr>
        <w:trPr>
          <w:trHeight w:val="29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ploch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, původní smlouva 91N06/64 mimo pozemku k.ú. Okarec KN 17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7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9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21 512 Kč</w:t>
      </w:r>
      <w:r>
        <w:rPr>
          <w:rFonts w:cs="Arial" w:ascii="Arial" w:hAnsi="Arial"/>
          <w:sz w:val="22"/>
          <w:szCs w:val="22"/>
        </w:rPr>
        <w:t xml:space="preserve"> (slovy: Dvacetjednatisíc pětset dvanáct korun českých) tj 4 Kč/m za plochu stavební a 2 Kč/m za plochu užívanou jako ostat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1 763 Kč</w:t>
      </w:r>
      <w:r>
        <w:rPr>
          <w:rFonts w:cs="Arial" w:ascii="Arial" w:hAnsi="Arial"/>
          <w:bCs/>
          <w:sz w:val="22"/>
          <w:szCs w:val="22"/>
        </w:rPr>
        <w:t xml:space="preserve"> (slovy: Jedentisíc sedmset šedesát tři koruny české) a bude uhrazeno </w:t>
      </w:r>
      <w:r>
        <w:rPr>
          <w:rFonts w:cs="Arial" w:ascii="Arial" w:hAnsi="Arial"/>
          <w:b/>
          <w:sz w:val="22"/>
          <w:szCs w:val="22"/>
        </w:rPr>
        <w:t>1. 10. 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, variabilní symbol 2412464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24124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208 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8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8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 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nájemce a jeden je určen pro pronajímate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. Dne 26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9" w:name="_Hlk172014170"/>
      <w:bookmarkStart w:id="10" w:name="_Hlk171509207"/>
      <w:bookmarkStart w:id="11" w:name="_Hlk172014170"/>
      <w:bookmarkStart w:id="12" w:name="_Hlk171509207"/>
      <w:bookmarkEnd w:id="11"/>
      <w:bookmarkEnd w:id="12"/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AGROCHEMA, družstvo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Cs/>
          <w:sz w:val="22"/>
          <w:szCs w:val="22"/>
        </w:rPr>
        <w:tab/>
        <w:t>zástupce Ing. Komárek Františ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</w:r>
      <w:r>
        <w:rPr>
          <w:rFonts w:cs="Arial" w:ascii="Arial" w:hAnsi="Arial"/>
          <w:iCs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  <w:t>zástupce Kopuletý Alois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3" w:name="_Hlk171509207"/>
      <w:bookmarkStart w:id="14" w:name="_Hlk171509207"/>
      <w:bookmarkEnd w:id="14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5" w:name="_Hlk172014170"/>
      <w:bookmarkStart w:id="16" w:name="_Hlk172014170"/>
      <w:bookmarkEnd w:id="16"/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6. 8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6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3:00Z</dcterms:created>
  <dc:creator>matouskovaa</dc:creator>
  <dc:description/>
  <cp:keywords/>
  <dc:language>en-US</dc:language>
  <cp:lastModifiedBy>Slámová Jolana</cp:lastModifiedBy>
  <cp:lastPrinted>2016-09-26T11:41:00Z</cp:lastPrinted>
  <dcterms:modified xsi:type="dcterms:W3CDTF">2024-08-26T06:57:00Z</dcterms:modified>
  <cp:revision>7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