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Segoe UI" w:ascii="Segoe UI" w:hAnsi="Segoe UI"/>
          <w:b/>
          <w:sz w:val="20"/>
          <w:szCs w:val="20"/>
        </w:rPr>
        <w:t>Objednatel:</w:t>
      </w:r>
      <w:r>
        <w:rPr>
          <w:rFonts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IČO:  46773851,</w:t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a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hotovitel:    Jiří Chaloupka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>U hřiště 1999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413 01 Roudnice n.L. - Dobříň     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>IČO:  656 22 731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Zhotovitel se zavazuje provést na svůj náklad a nebezpečí pro objednatele dílo, které spočívá v opravě střecha na budově objednatele na budově č.p. 2482. o ploše 157,5m2. Dílo bude provedeno dle cenové a technologické nabídky ze srpna 2024. 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po podpisu této smlouvy nejpozději však do 2.9.2024. Dílo bude dokončeno do 30.9.2024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Cena za provedení díla je stanovena dohodou účastníků a cenovou nabídkou zhotovitele ve výši 96.600,-Kč. Bez DPH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</w:t>
      </w:r>
      <w:r>
        <w:rPr>
          <w:rFonts w:cs="Segoe UI" w:ascii="Segoe UI" w:hAnsi="Segoe UI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 xml:space="preserve">    Na výše uvedený předmět díla dle čl. 1 poskytuje zhotovitel záruku po dobu 24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Pro případ prodlení zhotovitele s dokončením a předáním díla sjednávají účastníci smluvní pokutu ve výši 0,05 % za každý započatý den prodlení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stavbu dle všech právních předpisů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Tato smlouva nabývá platnosti a účinnosti okamžikem podpisu oběma účastníky a uveřejněním v registru smlu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V Roudnici nad Labem,  dne: 23.8.2024            </w:t>
        <w:tab/>
        <w:tab/>
        <w:t>V Roudnici nad Labem dne: 23.8.2024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Segoe U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Segoe UI" w:hAnsi="Segoe UI" w:eastAsia="Segoe UI" w:cs="Segoe UI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egoe UI" w:hAnsi="Segoe UI" w:eastAsia="Segoe UI" w:cs="Segoe UI"/>
      <w:sz w:val="24"/>
      <w:u w:val="single"/>
    </w:rPr>
  </w:style>
  <w:style w:type="character" w:styleId="ZkladntextChar">
    <w:name w:val="Základní text Char"/>
    <w:qFormat/>
    <w:rPr>
      <w:rFonts w:ascii="Segoe UI" w:hAnsi="Segoe UI" w:eastAsia="Segoe UI" w:cs="Segoe UI"/>
      <w:sz w:val="24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Segoe UI" w:hAnsi="Segoe UI" w:eastAsia="Segoe UI" w:cs="Segoe U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ahoma" w:hAnsi="Tahoma" w:eastAsia="Tahoma" w:cs="Segoe U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1:00Z</dcterms:created>
  <dc:creator>Mrázková</dc:creator>
  <dc:description/>
  <cp:keywords/>
  <dc:language>en-US</dc:language>
  <cp:lastModifiedBy>viznerova</cp:lastModifiedBy>
  <cp:lastPrinted>2024-05-03T15:14:00Z</cp:lastPrinted>
  <dcterms:modified xsi:type="dcterms:W3CDTF">2024-08-26T05:23:00Z</dcterms:modified>
  <cp:revision>3</cp:revision>
  <dc:subject/>
  <dc:title/>
</cp:coreProperties>
</file>