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xxxxxxxxxxxxxxxx, xxxxxxxxxxxxxxxxxxxx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708300) KINO CENTRUM, Bruntál   Provozovatel: Město Bruntál, xxxxxxxxxxxxxxxxxxxxxxxxxxxl, IČO: 00295892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třelec: Romulus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, 16., 17., 18., 19., 20. a 21.8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8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xxx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xxxxx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00:00Z</dcterms:created>
  <dc:creator>Sedláčková Zdeňka</dc:creator>
  <dc:description/>
  <cp:keywords/>
  <dc:language>en-US</dc:language>
  <cp:lastModifiedBy>Sedláčková Zdeňka</cp:lastModifiedBy>
  <cp:lastPrinted>2024-08-15T10:49:00Z</cp:lastPrinted>
  <dcterms:modified xsi:type="dcterms:W3CDTF">2024-08-15T09:00:00Z</dcterms:modified>
  <cp:revision>2</cp:revision>
  <dc:subject/>
  <dc:title/>
</cp:coreProperties>
</file>