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2 KE</w:t>
      </w:r>
    </w:p>
    <w:p>
      <w:pPr>
        <w:pStyle w:val="Heading"/>
        <w:rPr/>
      </w:pPr>
      <w:r>
        <w:rPr/>
        <w:t>KUPNÍ SMLOUV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ODEJI A NÁKUPU DŘEVA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na rok 2024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íslo: ODB 2024/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zavřená podle ust. § 2079 a násl. občanského zákoníku (dále jen OZ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z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. Prodávajícím: Správa Národního parku České Švýcarsko</w:t>
      </w:r>
    </w:p>
    <w:p>
      <w:pPr>
        <w:pStyle w:val="Normal"/>
        <w:rPr/>
      </w:pPr>
      <w:r>
        <w:rPr>
          <w:sz w:val="20"/>
        </w:rPr>
        <w:t xml:space="preserve">Zastoupení: Ing. Petrem Křížem – ředitelem </w:t>
      </w:r>
    </w:p>
    <w:p>
      <w:pPr>
        <w:pStyle w:val="Normal"/>
        <w:rPr/>
      </w:pPr>
      <w:r>
        <w:rPr>
          <w:sz w:val="20"/>
        </w:rPr>
        <w:t>Sídlo: Krásná Lípa, Pražská 457/52</w:t>
      </w:r>
    </w:p>
    <w:p>
      <w:pPr>
        <w:pStyle w:val="Normal"/>
        <w:rPr>
          <w:sz w:val="20"/>
        </w:rPr>
      </w:pPr>
      <w:r>
        <w:rPr>
          <w:sz w:val="20"/>
        </w:rPr>
        <w:t>IČO: 063 42 477</w:t>
      </w:r>
    </w:p>
    <w:p>
      <w:pPr>
        <w:pStyle w:val="Normal"/>
        <w:rPr>
          <w:sz w:val="20"/>
        </w:rPr>
      </w:pPr>
      <w:r>
        <w:rPr>
          <w:sz w:val="20"/>
        </w:rPr>
        <w:t>DIČ: CZ 063 42 477</w:t>
      </w:r>
    </w:p>
    <w:p>
      <w:pPr>
        <w:pStyle w:val="Normal"/>
        <w:rPr>
          <w:sz w:val="20"/>
        </w:rPr>
      </w:pPr>
      <w:r>
        <w:rPr>
          <w:sz w:val="20"/>
        </w:rPr>
        <w:t xml:space="preserve">Bank. spojení: ČNB Ústí nad Labem, č. účtu: </w:t>
      </w:r>
      <w:r>
        <w:rPr>
          <w:b/>
          <w:sz w:val="20"/>
        </w:rPr>
        <w:t>XXXXXXXXXXX</w:t>
      </w:r>
    </w:p>
    <w:p>
      <w:pPr>
        <w:pStyle w:val="Normal"/>
        <w:rPr>
          <w:sz w:val="20"/>
        </w:rPr>
      </w:pPr>
      <w:r>
        <w:rPr>
          <w:sz w:val="20"/>
        </w:rPr>
        <w:t>(dále jen „prodávající“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Kupujícím: HEDERA ZIMA spol. s r.o.</w:t>
      </w:r>
    </w:p>
    <w:p>
      <w:pPr>
        <w:pStyle w:val="Normal"/>
        <w:rPr>
          <w:sz w:val="20"/>
        </w:rPr>
      </w:pPr>
      <w:r>
        <w:rPr>
          <w:sz w:val="20"/>
        </w:rPr>
        <w:t>Zastoupení: panem Lumírem Zimou, jednatelem</w:t>
      </w:r>
    </w:p>
    <w:p>
      <w:pPr>
        <w:pStyle w:val="Normal"/>
        <w:rPr>
          <w:sz w:val="20"/>
        </w:rPr>
      </w:pPr>
      <w:r>
        <w:rPr>
          <w:sz w:val="20"/>
        </w:rPr>
        <w:t>Sídlo: Velvěty 10, Velvěty – Teplice 415 01</w:t>
      </w:r>
    </w:p>
    <w:p>
      <w:pPr>
        <w:pStyle w:val="Normal"/>
        <w:rPr>
          <w:sz w:val="20"/>
        </w:rPr>
      </w:pPr>
      <w:r>
        <w:rPr>
          <w:sz w:val="20"/>
        </w:rPr>
        <w:t>IČO: 250 13 769</w:t>
      </w:r>
    </w:p>
    <w:p>
      <w:pPr>
        <w:pStyle w:val="Normal"/>
        <w:rPr>
          <w:sz w:val="20"/>
        </w:rPr>
      </w:pPr>
      <w:r>
        <w:rPr>
          <w:sz w:val="20"/>
        </w:rPr>
        <w:t>DIČ: CZ 250 13 769</w:t>
      </w:r>
    </w:p>
    <w:p>
      <w:pPr>
        <w:pStyle w:val="Normal"/>
        <w:rPr>
          <w:sz w:val="20"/>
        </w:rPr>
      </w:pPr>
      <w:r>
        <w:rPr>
          <w:sz w:val="20"/>
        </w:rPr>
        <w:t>Bank. spojení: RB Teplice, XXXXXXXXXXX</w:t>
      </w:r>
    </w:p>
    <w:p>
      <w:pPr>
        <w:pStyle w:val="Normal"/>
        <w:rPr>
          <w:sz w:val="20"/>
        </w:rPr>
      </w:pPr>
      <w:r>
        <w:rPr>
          <w:sz w:val="20"/>
        </w:rPr>
        <w:t>Zápis v OR u Krajského soudu v Ústí nad Labem, oddíl C, vložka 11549</w:t>
      </w:r>
    </w:p>
    <w:p>
      <w:pPr>
        <w:pStyle w:val="Normal"/>
        <w:rPr>
          <w:sz w:val="20"/>
        </w:rPr>
      </w:pPr>
      <w:r>
        <w:rPr>
          <w:sz w:val="20"/>
        </w:rPr>
        <w:t>(dále jen „kupující“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Ve smyslu ustanovení čl. I kupní smlouvy č.j. SNPCS 00716/2024 (dále jen „smlouva“) uzavírají smluvní strany tento dodatek č.2 jímž se doplňují sjednané ceny pro III. čtvrtletí 2024 o: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ny – jsou dohodnuty jako smluvní na lokalitě „OM“ po fyzické přejímce nebo po závazné elektronické přejímce u konečného odběratele.</w:t>
      </w:r>
    </w:p>
    <w:p>
      <w:pPr>
        <w:pStyle w:val="Normal"/>
        <w:rPr/>
      </w:pPr>
      <w:r>
        <w:rPr/>
        <w:t>Čep – rozměr čepu je bez kůry, zaokrouhlený na celé cm dolů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8"/>
        <w:gridCol w:w="1685"/>
        <w:gridCol w:w="2229"/>
      </w:tblGrid>
      <w:tr>
        <w:trPr/>
        <w:tc>
          <w:tcPr>
            <w:tcW w:w="51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čení zboží (dřevní hmota)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valita</w:t>
            </w:r>
          </w:p>
        </w:tc>
        <w:tc>
          <w:tcPr>
            <w:tcW w:w="22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Cena za jednotku 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bez DPH)</w:t>
            </w:r>
          </w:p>
        </w:tc>
      </w:tr>
      <w:tr>
        <w:trPr/>
        <w:tc>
          <w:tcPr>
            <w:tcW w:w="515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oddenky, čep 40+ cm (HEDERA)</w:t>
            </w:r>
          </w:p>
        </w:tc>
        <w:tc>
          <w:tcPr>
            <w:tcW w:w="16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 třída</w:t>
            </w:r>
          </w:p>
        </w:tc>
        <w:tc>
          <w:tcPr>
            <w:tcW w:w="22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2 9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běr 35+ cm (HEDERA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A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7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8  – 12 m, tl.st. 2b+ (HEDERA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6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8  – 12 m, tl.st. 2b+ (HEDERA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3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8  – 12 m, tl.st. 2b+ (HEDERA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2,5 - 6 m, 25 cm+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 PK výřezy 2,5 - 6 m, 12 – 14 cm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 PK výřezy 2,5 - 6 m, 15 – 19 cm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2,5 - 6 m, 25 cm+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 PK výřezy 2,5 - 6 m, 12 – 14 cm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M PK výřezy 2,5 - 6 m, 15 – 19 cm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2,5 - 6 m, 25 cm+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6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 PK výřezy 2,5 - 6 m, 12 – 14 cm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PZ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 PK výřezy 2,5 - 6 m, 15 – 19 cm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PZ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2,5 - 6 m, 25 cm+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PZ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1a (Schweighofer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1b (Schweighofer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2a – 4b (Schweighofer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4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M PK výřezy 3 m, tl.st. 5a+ (Schweighofer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1a (Schweighofer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3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1b (Schweighofer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8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2a – 4b (Schweighofer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3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M PK výřezy 5 m, tl.st. 5a+ (Schweighofer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a 5 m, tl.st. 1a (Schweighofer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/CV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a 5 m, tl.st. 1b (Schweighofer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/CV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7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a 5 m, tl.st. 2a – 4b (Schweighofer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/CV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1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a 5 m, tl.st. 5a+ (Schweighofer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/CV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a 5 m, tl.st. 1a (Schweighofer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a 5 m, tl.st. 1b (Schweighofer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a 5 m, tl.st. 2a – 4b (Schweighofer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8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a 5 m, tl.st. 5a+ (Schweighofer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 PK výřezy 5 m, čep 40 cm+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A/B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2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 PK výřezy 4 m, čep 35 cm+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C/D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3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 PK výřezy 4 m, čep 18 -30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8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 PK výřezy 2,5 m, čep 14 - 28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Z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 PK výřezy 2,5 m, čep 29 cm+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Z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J PK výřezy 4 m, čep 40+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 třída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2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J PK výřezy 4 m, čep 35+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II. A/B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66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J PK výřezy 3 - 4 m, tl.st. 2b+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II. C/D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3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D PK výřezy 4 - 5 m, čep 50+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A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6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D PK výřezy 4 – 5 m, čep 40+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A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3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 PK výřezy 4 – 5 m, čep 30+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A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 PK výřezy 4 - 5 m, čep 15 – 19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3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 PK výřezy 4 - 5 m, čep 20 – 24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1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 PK výřezy 4 - 5 m, čep 25 – 29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3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 PK výřezy 4 - 5 m, čep 30 – 34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4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 PK výřezy 4 - 5 m, čep 35+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7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 PK výřezy 4 - 5 m, čep 15 – 19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C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 PK výřezy 4 - 5 m, čep 20 – 24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C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 PK výřezy 4 - 5 m, čep 25 – 29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C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 PK výřezy 4 - 5 m, čep 30 – 34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C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 PK výřezy 4 - 5 m, čep 35+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C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 PK výřezy 4 - 5 m, čep 15 – 19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8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 PK výřezy 4 - 5 m, čep 20 – 24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2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 PK výřezy 4 - 5 m, čep 25+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4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Výběr z vlákniny - tvrdá hniloba, výsuš. trhliny povoleno 4 m 15 – 24 cm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684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Výběr z vlákniny - NETŘÍDĚNÉ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684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Vláknina 2 – 4 m 8+ cm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9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684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alivo různé délky 8+ cm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684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ořelé dříví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,BO,VJ,MD, FH</w:t>
            </w:r>
          </w:p>
        </w:tc>
        <w:tc>
          <w:tcPr>
            <w:tcW w:w="16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statní ujednání smlouvy se tímto dodatkem nemění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ento dodatek je podepsán ve 4 vyhotoveních, z nichž každý má platnost originálu a každá ze stran obdrží po 2 vyhotovení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 Krásné Lípě dne:  ………………………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                                                …………………………………………….</w:t>
      </w:r>
    </w:p>
    <w:p>
      <w:pPr>
        <w:pStyle w:val="Normal"/>
        <w:ind w:left="360" w:firstLine="348"/>
        <w:rPr/>
      </w:pPr>
      <w:r>
        <w:rPr>
          <w:sz w:val="20"/>
        </w:rPr>
        <w:t xml:space="preserve">     </w:t>
      </w:r>
      <w:r>
        <w:rPr>
          <w:sz w:val="20"/>
        </w:rPr>
        <w:t>Lumír Zima                                                                                             Ing. Petr Kříž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za kupujícího                                                                                          za prodávajícíh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íslo jednací: SNPCS 05869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12:00Z</dcterms:created>
  <dc:creator>Ota Buršík</dc:creator>
  <dc:description/>
  <cp:keywords/>
  <dc:language>en-US</dc:language>
  <cp:lastModifiedBy>Sarka Vavrickova</cp:lastModifiedBy>
  <cp:lastPrinted>2016-01-11T12:28:00Z</cp:lastPrinted>
  <dcterms:modified xsi:type="dcterms:W3CDTF">2024-08-08T09:12:00Z</dcterms:modified>
  <cp:revision>3</cp:revision>
  <dc:subject/>
  <dc:title>KUPNÍ SMLOUVA</dc:title>
</cp:coreProperties>
</file>