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Základní škola kpt. Jaroše, Trutnov, Gorkého 38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IČO: 64201112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Tel: 499813068, 73147630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Cs w:val="24"/>
        </w:rPr>
        <w:t xml:space="preserve">                                       </w:t>
      </w:r>
      <w:r>
        <w:rPr>
          <w:sz w:val="22"/>
          <w:szCs w:val="22"/>
        </w:rPr>
        <w:t>Trutnov, dne 1.8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C Fenestr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Fetters 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rčova 6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3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: Objednávka</w:t>
      </w:r>
    </w:p>
    <w:p>
      <w:pPr>
        <w:pStyle w:val="Normal"/>
        <w:rPr/>
      </w:pPr>
      <w:r>
        <w:rPr>
          <w:b/>
          <w:szCs w:val="24"/>
        </w:rPr>
        <w:t xml:space="preserve">------------------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Objednáváme u Vás po předchozí písemné domluvě zhotovení d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klených kanceláří v místnosti zástupce ředitele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něné kanceláře budou vytvořeny ze skleněných stěn a skleně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eř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ladné vyřízení naší objednávky předem 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u za zhotovení zašlete na adresu naší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Mgr. Paták Jiří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9:00Z</dcterms:created>
  <dc:creator>OEM</dc:creator>
  <dc:description/>
  <cp:keywords/>
  <dc:language>en-US</dc:language>
  <cp:lastModifiedBy>Markéta Patáková</cp:lastModifiedBy>
  <cp:lastPrinted>2024-06-26T14:04:00Z</cp:lastPrinted>
  <dcterms:modified xsi:type="dcterms:W3CDTF">2024-08-23T12:19:00Z</dcterms:modified>
  <cp:revision>2</cp:revision>
  <dc:subject/>
  <dc:title>Základní škola kpt</dc:title>
</cp:coreProperties>
</file>