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malování, škrabání, penetrování , lepení tapet  a sádrován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aší škole 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le nabídky/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lan Deredimo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 školy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Otto Hilf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Vodičkova 63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tříbro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Otto Hilf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odičkova 639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tříbr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0.8.20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0.8.202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3:00Z</dcterms:created>
  <dc:creator>GOA</dc:creator>
  <dc:description/>
  <cp:keywords/>
  <dc:language>en-US</dc:language>
  <cp:lastModifiedBy>Tjuniková Irena</cp:lastModifiedBy>
  <cp:lastPrinted>2024-08-23T10:58:00Z</cp:lastPrinted>
  <dcterms:modified xsi:type="dcterms:W3CDTF">2024-08-23T08:58:00Z</dcterms:modified>
  <cp:revision>5</cp:revision>
  <dc:subject/>
  <dc:title>Z</dc:title>
</cp:coreProperties>
</file>