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40"/>
        </w:rPr>
      </w:pPr>
      <w:r>
        <w:rPr>
          <w:sz w:val="40"/>
        </w:rPr>
        <w:t>O B J E D N Á V K A  –  SMLOUVA O DÍL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851" w:hanging="360"/>
        <w:rPr/>
      </w:pPr>
      <w:r>
        <w:rPr>
          <w:sz w:val="40"/>
        </w:rPr>
        <w:t xml:space="preserve"> </w:t>
      </w:r>
      <w:r>
        <w:rPr>
          <w:szCs w:val="32"/>
        </w:rPr>
        <w:t>uzavřená podle § 2586 a násl. zákona č. 89/2012 Sb., občanský zákoník, v platném znění</w:t>
      </w:r>
    </w:p>
    <w:p>
      <w:pPr>
        <w:pStyle w:val="Heading1"/>
        <w:numPr>
          <w:ilvl w:val="5"/>
          <w:numId w:val="1"/>
        </w:numPr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3218815" cy="161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61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 Základní škola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metanovy sady 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769 01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</w:rPr>
                              <w:t>IČO: 634 58 7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Bankovní spojení: 115–1888030257/01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126.95pt;mso-wrap-distance-left:9.05pt;mso-wrap-distance-right:9.05pt;mso-wrap-distance-top:0pt;mso-wrap-distance-bottom:0pt;margin-top:-0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DBĚRATEL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. Základní škola Holešov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metanovy sady 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769 01 Holešov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</w:rPr>
                        <w:t>IČO: 634 58 7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Bankovní spojení: 115–1888030257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3447415" cy="161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á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or Kašpár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Valčíka 15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5 02 Otrok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l: </w:t>
                            </w:r>
                            <w:r>
                              <w:rPr/>
                              <w:t>604 238 5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mail</w:t>
                            </w:r>
                            <w:r>
                              <w:rPr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objednavky@fab-shop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653 64 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750615439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127.45pt;mso-wrap-distance-left:9.05pt;mso-wrap-distance-right:9.05pt;mso-wrap-distance-top:0pt;mso-wrap-distance-bottom:0pt;margin-top:-0.7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resá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or Kašpár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Valčíka 15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5 02 Otrok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el: </w:t>
                      </w:r>
                      <w:r>
                        <w:rPr/>
                        <w:t>604 238 5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mail</w:t>
                      </w:r>
                      <w:r>
                        <w:rPr/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</w:rPr>
                          <w:t>objednavky@fab-shop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653 64 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7506154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2. 8. 2024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6762115" cy="287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87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áváme u Vás dle cenové nabídk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ystém generálního a hlavního klíče (SGHK FAB 3 PROFI)</w:t>
                              <w:tab/>
                              <w:tab/>
                              <w:t>78 233,- Kč vč. DP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226.45pt;mso-wrap-distance-left:9.05pt;mso-wrap-distance-right:9.05pt;mso-wrap-distance-top:0pt;mso-wrap-distance-bottom:0pt;margin-top:5.3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áváme u Vás dle cenové nabídk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Systém generálního a hlavního klíče (SGHK FAB 3 PROFI)</w:t>
                        <w:tab/>
                        <w:tab/>
                        <w:t>78 233,- Kč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6647815" cy="818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mínk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Žádáme o potvrzení objednávky (smlouvy o dílo)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64.45pt;mso-wrap-distance-left:9.05pt;mso-wrap-distance-right:9.05pt;mso-wrap-distance-top:0pt;mso-wrap-distance-bottom:0pt;margin-top:9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dmínk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Žádáme o potvrzení objednávky (smlouvy o dílo)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Helena Moravč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ředitelka ško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o objednávku * je / není nutno zveřejnit v registru smlu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hodí se škrt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fab-shop.cz" TargetMode="External"/><Relationship Id="rId3" Type="http://schemas.openxmlformats.org/officeDocument/2006/relationships/hyperlink" Target="mailto:objednavky@fab-sho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2:00Z</dcterms:created>
  <dc:creator>Kožíšek</dc:creator>
  <dc:description/>
  <cp:keywords/>
  <dc:language>en-US</dc:language>
  <cp:lastModifiedBy>PC-12-Administrativa</cp:lastModifiedBy>
  <cp:lastPrinted>2024-08-22T11:05:00Z</cp:lastPrinted>
  <dcterms:modified xsi:type="dcterms:W3CDTF">2024-08-23T06:46:00Z</dcterms:modified>
  <cp:revision>7</cp:revision>
  <dc:subject/>
  <dc:title>HORNA – DOPRAVA A MECHANIZACE, s</dc:title>
</cp:coreProperties>
</file>