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38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2.08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Česko kvete MV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áclavov 730/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172 Mirosla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97531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6975319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dávka a výsadba cibulovin - Nová Ves a Smolín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6 83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9 270,3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3.8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8-23T07:01:00Z</dcterms:modified>
  <cp:revision>2</cp:revision>
  <dc:subject/>
  <dc:title>STATUTÁRNÍ MĚSTO VERÁČKOV</dc:title>
</cp:coreProperties>
</file>