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Bc. Janem Sýkorou,  ředitelem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ajištění výuky praktické části předmětu Motorová vozidla pro žáky třídy 2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traktor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2. ročníku oboru Agropodnikání hradí výuku praktické části skupiny T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19.000,-  za jednoho žáka Střední odborná škola, Šumperk, Zemědělská 3, Zemědělská 3, 787 01 Šumperk, a to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uka bude zahájena v září 2024 a ukončena podle dovršení 17 let věku žáků v roc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2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22.8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 Sýk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8:00Z</dcterms:created>
  <dc:creator>macek.ucitel</dc:creator>
  <dc:description/>
  <cp:keywords/>
  <dc:language>en-US</dc:language>
  <cp:lastModifiedBy>Milena Muroňová</cp:lastModifiedBy>
  <cp:lastPrinted>2016-09-13T09:50:00Z</cp:lastPrinted>
  <dcterms:modified xsi:type="dcterms:W3CDTF">2024-08-23T06:38:00Z</dcterms:modified>
  <cp:revision>2</cp:revision>
  <dc:subject/>
  <dc:title>objednavatel:</dc:title>
</cp:coreProperties>
</file>