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495/2024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31.07.2024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Ing. Petr Guňka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39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Loučky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9316 Zát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525137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PDPS - komunikace Školní 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DPS - parkovací plochy na nám. Svobody (u kostela)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25 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25 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Ondřej Veselý 19.8.2024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04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4-08-23T05:04:00Z</dcterms:modified>
  <cp:revision>2</cp:revision>
  <dc:subject/>
  <dc:title>STATUTÁRNÍ MĚSTO VERÁČKOV</dc:title>
</cp:coreProperties>
</file>