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69266214"/>
      <w:bookmarkStart w:id="1" w:name="_Hlk71289685"/>
      <w:bookmarkStart w:id="2" w:name="_Hlk26345021"/>
      <w:bookmarkStart w:id="3" w:name="_Hlk46745883"/>
      <w:bookmarkStart w:id="4" w:name="_Hlk60669284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</w:rPr>
        <w:t>Zatloukal J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 xxxxxxxxxxxxxxxxx, 348 06 Přim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405638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5" w:name="_Hlk169266214"/>
      <w:bookmarkStart w:id="6" w:name="_Hlk71289685"/>
      <w:bookmarkStart w:id="7" w:name="_Hlk169266233"/>
      <w:bookmarkEnd w:id="5"/>
      <w:bookmarkEnd w:id="6"/>
      <w:bookmarkEnd w:id="7"/>
      <w:r>
        <w:rPr>
          <w:rFonts w:cs="Arial" w:ascii="Arial" w:hAnsi="Arial"/>
          <w:bCs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8" w:name="_Hlk26345021"/>
      <w:bookmarkStart w:id="9" w:name="_Hlk169266233"/>
      <w:bookmarkStart w:id="10" w:name="_Hlk26345021"/>
      <w:bookmarkStart w:id="11" w:name="_Hlk169266233"/>
      <w:bookmarkEnd w:id="10"/>
      <w:bookmarkEnd w:id="1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2" w:name="_Hlk46745883"/>
      <w:bookmarkStart w:id="13" w:name="_Hlk46745883"/>
      <w:bookmarkEnd w:id="1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60669284"/>
      <w:bookmarkEnd w:id="14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15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4.8.2019 pachtovní smlouvu č.115N19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 587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čtyřitisícpětsetosmdesátsed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prava a přidání nemovitostí ze smlouvy 52N06/31, 206N07/31, 147N15/3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prava pachtovného dle jednotlivých výrobních oblastí, schválených Ministerstvem zemědělstv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</w:t>
      </w:r>
      <w:bookmarkStart w:id="15" w:name="_Hlk145341412"/>
      <w:r>
        <w:rPr>
          <w:rFonts w:cs="Arial" w:ascii="Arial" w:hAnsi="Arial"/>
          <w:b/>
          <w:bCs/>
        </w:rPr>
        <w:t>57 231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sedmtisícdvěstětřice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15"/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21 507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jednatisícpětsetsedm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14083056"/>
      <w:bookmarkStart w:id="17" w:name="_Hlk14083056"/>
      <w:bookmarkEnd w:id="17"/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sz w:val="20"/>
        </w:rPr>
        <w:t>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0"/>
        </w:rPr>
        <w:t>(é)</w:t>
      </w:r>
      <w:r>
        <w:rPr>
          <w:rFonts w:cs="Arial" w:ascii="Arial" w:hAnsi="Arial"/>
          <w:sz w:val="20"/>
        </w:rPr>
        <w:t xml:space="preserve"> pozemek</w:t>
      </w:r>
      <w:r>
        <w:rPr>
          <w:rFonts w:cs="Arial" w:ascii="Arial" w:hAnsi="Arial"/>
          <w:i/>
          <w:sz w:val="20"/>
        </w:rPr>
        <w:t>(y)</w:t>
      </w:r>
      <w:r>
        <w:rPr>
          <w:rFonts w:cs="Arial" w:ascii="Arial" w:hAnsi="Arial"/>
          <w:sz w:val="20"/>
        </w:rPr>
        <w:t xml:space="preserve"> jinému, přenechá-li ho</w:t>
      </w:r>
      <w:r>
        <w:rPr>
          <w:rFonts w:cs="Arial" w:ascii="Arial" w:hAnsi="Arial"/>
          <w:i/>
          <w:sz w:val="20"/>
        </w:rPr>
        <w:t>(je)</w:t>
      </w:r>
      <w:r>
        <w:rPr>
          <w:rFonts w:cs="Arial" w:ascii="Arial" w:hAnsi="Arial"/>
          <w:sz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</w:rPr>
        <w:t>(ů),</w:t>
      </w:r>
      <w:r>
        <w:rPr>
          <w:rFonts w:cs="Arial" w:ascii="Arial" w:hAnsi="Arial"/>
          <w:sz w:val="20"/>
        </w:rPr>
        <w:t xml:space="preserve"> anebo způsob jeho </w:t>
      </w:r>
      <w:r>
        <w:rPr>
          <w:rFonts w:cs="Arial" w:ascii="Arial" w:hAnsi="Arial"/>
          <w:i/>
          <w:sz w:val="20"/>
        </w:rPr>
        <w:t>(jejich)</w:t>
      </w:r>
      <w:r>
        <w:rPr>
          <w:rFonts w:cs="Arial" w:ascii="Arial" w:hAnsi="Arial"/>
          <w:sz w:val="20"/>
        </w:rPr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bookmarkStart w:id="18" w:name="_Hlk25313698"/>
      <w:bookmarkEnd w:id="18"/>
      <w:r>
        <w:rPr>
          <w:rFonts w:cs="Arial" w:ascii="Arial" w:hAnsi="Arial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bookmarkStart w:id="19" w:name="_Hlk25313698"/>
      <w:bookmarkEnd w:id="19"/>
      <w:r>
        <w:rPr>
          <w:rFonts w:cs="Arial" w:ascii="Arial" w:hAnsi="Arial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bookmarkStart w:id="20" w:name="_Hlk14083056"/>
      <w:bookmarkEnd w:id="20"/>
      <w:r>
        <w:rPr>
          <w:sz w:val="20"/>
          <w:szCs w:val="20"/>
          <w:u w:val="none"/>
        </w:rPr>
        <w:t>Ostatní ustanovení smlouvy nejsou tímto dodatkem č. 4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ab/>
      </w:r>
      <w:bookmarkStart w:id="2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21"/>
      <w:r>
        <w:rPr>
          <w:rFonts w:cs="Arial" w:ascii="Arial" w:hAnsi="Arial"/>
          <w:b w:val="false"/>
          <w:sz w:val="20"/>
        </w:rPr>
        <w:t>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2.8.2024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2" w:name="_Hlk169266327"/>
      <w:bookmarkStart w:id="23" w:name="_Hlk87349671"/>
      <w:bookmarkStart w:id="24" w:name="_Hlk80025459"/>
      <w:bookmarkStart w:id="25" w:name="_Hlk60669472"/>
      <w:bookmarkStart w:id="26" w:name="_Hlk17977875"/>
      <w:bookmarkStart w:id="27" w:name="_Hlk16578174"/>
      <w:bookmarkEnd w:id="22"/>
      <w:bookmarkEnd w:id="23"/>
      <w:bookmarkEnd w:id="24"/>
      <w:bookmarkEnd w:id="27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</w:t>
      </w:r>
      <w:r>
        <w:rPr>
          <w:rFonts w:cs="Arial" w:ascii="Arial" w:hAnsi="Arial"/>
          <w:bCs/>
        </w:rPr>
        <w:t>Jan Zatloukal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bookmarkStart w:id="28" w:name="_Hlk169266327"/>
      <w:bookmarkEnd w:id="28"/>
      <w:r>
        <w:rPr>
          <w:rFonts w:cs="Arial" w:ascii="Arial" w:hAnsi="Arial"/>
        </w:rPr>
        <w:t xml:space="preserve">pro Plzeňský kraj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rPr>
          <w:rFonts w:ascii="Arial" w:hAnsi="Arial" w:cs="Arial"/>
        </w:rPr>
      </w:pPr>
      <w:bookmarkStart w:id="29" w:name="_Hlk87349671"/>
      <w:bookmarkEnd w:id="29"/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bookmarkStart w:id="30" w:name="_Hlk16578174"/>
      <w:bookmarkEnd w:id="30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1" w:name="_Hlk60669472"/>
      <w:bookmarkStart w:id="32" w:name="_Hlk17977875"/>
      <w:r>
        <w:rPr>
          <w:rFonts w:eastAsia="Arial" w:cs="Arial" w:ascii="Arial" w:hAnsi="Arial"/>
        </w:rPr>
        <w:t xml:space="preserve">                                                             </w:t>
      </w:r>
      <w:bookmarkEnd w:id="31"/>
      <w:bookmarkEnd w:id="3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3" w:name="_Hlk80025459"/>
      <w:bookmarkEnd w:id="33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uffková 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7:00Z</dcterms:created>
  <dc:creator>PFCR</dc:creator>
  <dc:description/>
  <cp:keywords/>
  <dc:language>en-US</dc:language>
  <cp:lastModifiedBy>Duffková Matějková Martina</cp:lastModifiedBy>
  <cp:lastPrinted>2024-07-29T15:52:00Z</cp:lastPrinted>
  <dcterms:modified xsi:type="dcterms:W3CDTF">2024-08-22T12:57:00Z</dcterms:modified>
  <cp:revision>3</cp:revision>
  <dc:subject/>
  <dc:title>B - část 2/4/1/a - příloha 7 - str</dc:title>
</cp:coreProperties>
</file>