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7008553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</w:rPr>
        <w:t>Zemědělské družstvo Vlčák Černo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Lipová 335, Černošín, 349 01 Stří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68852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Plzni, oddíl Dr., vložka 15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předsedou představenstva   -  Eva Milot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opředsedou představenstva – Jana Tichá</w:t>
      </w:r>
    </w:p>
    <w:p>
      <w:pPr>
        <w:pStyle w:val="Normal"/>
        <w:jc w:val="both"/>
        <w:rPr/>
      </w:pPr>
      <w:bookmarkStart w:id="3" w:name="_Hlk47008553"/>
      <w:bookmarkStart w:id="4" w:name="_Hlk20828868"/>
      <w:bookmarkStart w:id="5" w:name="_Hlk15978882"/>
      <w:bookmarkEnd w:id="3"/>
      <w:bookmarkEnd w:id="4"/>
      <w:bookmarkEnd w:id="5"/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60N18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4.5.2018 pachtovní smlouvu č.60N18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6" w:name="_Hlk131070460"/>
      <w:bookmarkEnd w:id="6"/>
      <w:r>
        <w:rPr>
          <w:rFonts w:cs="Arial" w:ascii="Arial" w:hAnsi="Arial"/>
          <w:b/>
          <w:bCs/>
        </w:rPr>
        <w:t xml:space="preserve">11 450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čtyřistapadesá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bookmarkStart w:id="7" w:name="_Hlk131070460"/>
      <w:bookmarkEnd w:id="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prava nemovitos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chtovného na částku 10 782,-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sedmsetosmdesá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3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11 369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jedenácttisíctřistašedesátdevěta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Start w:id="8" w:name="_Hlk141950032"/>
      <w:bookmarkEnd w:id="8"/>
      <w:r>
        <w:rPr>
          <w:rFonts w:cs="Arial" w:ascii="Arial" w:hAnsi="Arial"/>
          <w:b/>
          <w:bCs/>
        </w:rPr>
        <w:t>K 1.10.2024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10 782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settisícsedmsetosmdesátdva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141950032"/>
      <w:bookmarkStart w:id="10" w:name="_Hlk141950032"/>
      <w:bookmarkEnd w:id="10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Čl.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11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12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12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2.8.2024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3" w:name="_Hlk172550604"/>
      <w:bookmarkStart w:id="14" w:name="_Hlk87349671"/>
      <w:bookmarkStart w:id="15" w:name="_Hlk16578174"/>
      <w:bookmarkEnd w:id="1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Zemědělské družstvo Vlčák Černo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předsedou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Eva Milot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rPr>
          <w:rFonts w:ascii="Arial" w:hAnsi="Arial" w:cs="Arial"/>
        </w:rPr>
      </w:pPr>
      <w:bookmarkStart w:id="16" w:name="_Hlk87349671"/>
      <w:bookmarkStart w:id="17" w:name="_Hlk16578174"/>
      <w:bookmarkEnd w:id="16"/>
      <w:r>
        <w:rPr>
          <w:rFonts w:eastAsia="Arial" w:cs="Arial" w:ascii="Arial" w:hAnsi="Arial"/>
        </w:rPr>
        <w:t xml:space="preserve">             </w:t>
      </w:r>
      <w:bookmarkEnd w:id="17"/>
    </w:p>
    <w:p>
      <w:pPr>
        <w:pStyle w:val="Adresa"/>
        <w:tabs>
          <w:tab w:val="clear" w:pos="3402"/>
          <w:tab w:val="clear" w:pos="6237"/>
        </w:tabs>
        <w:rPr/>
      </w:pPr>
      <w:bookmarkStart w:id="18" w:name="_Hlk172550604"/>
      <w:bookmarkEnd w:id="18"/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>.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emědělské družstvo Vlčák Černošín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eastAsia="cs-CZ"/>
        </w:rPr>
        <w:t>Zast. místopředsedou představenstva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ana Tichá</w:t>
      </w:r>
    </w:p>
    <w:p>
      <w:pPr>
        <w:pStyle w:val="Adresa"/>
        <w:tabs>
          <w:tab w:val="clear" w:pos="3402"/>
          <w:tab w:val="clear" w:pos="6237"/>
        </w:tabs>
        <w:ind w:left="400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achtýř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9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Duffková Matějková</w:t>
      </w:r>
      <w:bookmarkEnd w:id="19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3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4:00Z</dcterms:created>
  <dc:creator>PFCR</dc:creator>
  <dc:description/>
  <cp:keywords/>
  <dc:language>en-US</dc:language>
  <cp:lastModifiedBy>Duffková Matějková Martina</cp:lastModifiedBy>
  <cp:lastPrinted>2024-07-30T14:45:00Z</cp:lastPrinted>
  <dcterms:modified xsi:type="dcterms:W3CDTF">2024-08-22T12:30:00Z</dcterms:modified>
  <cp:revision>3</cp:revision>
  <dc:subject/>
  <dc:title>B - část 2/4/1/a - příloha 7 - str</dc:title>
</cp:coreProperties>
</file>