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1270</wp:posOffset>
                </wp:positionV>
                <wp:extent cx="150812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2pt;mso-wrap-distance-left:9.05pt;mso-wrap-distance-right:9.05pt;mso-wrap-distance-top:0pt;mso-wrap-distance-bottom:0pt;margin-top:0.1pt;mso-position-vertical-relative:text;margin-left:28.7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right="12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4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Heading1"/>
        <w:ind w:left="2160" w:hanging="0"/>
        <w:rPr/>
      </w:pPr>
      <w:r>
        <w:rPr/>
        <w:t>Střední odborná škola a Střední odborné učiliště,</w: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čka, Čs. armády 485</w:t>
      </w:r>
    </w:p>
    <w:p>
      <w:pPr>
        <w:pStyle w:val="Normal"/>
        <w:ind w:left="156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66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Michaela Strnad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76200</wp:posOffset>
                </wp:positionV>
                <wp:extent cx="2529840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a Matýs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Hakena 2134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94 01 Krnov </w:t>
                            </w:r>
                          </w:p>
                        </w:txbxContent>
                      </wps:txbx>
                      <wps:bodyPr anchor="t" lIns="198120" tIns="154940" rIns="198120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0.2pt;mso-wrap-distance-left:9.05pt;mso-wrap-distance-right:9.05pt;mso-wrap-distance-top:0pt;mso-wrap-distance-bottom:0pt;margin-top:6pt;mso-position-vertical-relative:text;margin-left:274.8pt;mso-position-horizontal-relative:text">
                <v:fill opacity="0f"/>
                <v:textbox inset="0.216666666666667in,0.169444444444444in,0.216666666666667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a Matýs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Hakena 2134/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94 01 Krn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468 008 804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          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sectPr>
          <w:type w:val="continuous"/>
          <w:pgSz w:w="11906" w:h="16838"/>
          <w:pgMar w:left="1134" w:right="1134" w:gutter="0" w:header="0" w:top="1134" w:footer="47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>12. 8. 2024</w:t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ěc: Objednávka pracovního oblečení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rý den,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rosím o objednávku níže uvedeného zboží: </w:t>
      </w:r>
    </w:p>
    <w:p>
      <w:pPr>
        <w:pStyle w:val="Normal"/>
        <w:ind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ámské kalhoty Darja – 69 ks. 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ánské kalhoty Artur – 35 ks. 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ndon bílý kuchařský Radim  - 80 ks. 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ámská halenka Gabriela - 13 ks. 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ánská  polokošile s krátkým rukávem – bílá kuchařská – 2ks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ánské tričko Daniel  - 7 ks. </w:t>
      </w:r>
    </w:p>
    <w:p>
      <w:pPr>
        <w:pStyle w:val="Normal"/>
        <w:tabs>
          <w:tab w:val="clear" w:pos="709"/>
          <w:tab w:val="left" w:pos="1260" w:leader="none"/>
        </w:tabs>
        <w:ind w:hanging="0"/>
        <w:rPr/>
      </w:pPr>
      <w:r>
        <w:rPr>
          <w:rFonts w:cs="Arial" w:ascii="Arial" w:hAnsi="Arial"/>
          <w:b/>
          <w:bCs/>
          <w:sz w:val="22"/>
        </w:rPr>
        <w:t xml:space="preserve">Triko s dl. rukávem a límečkem, bílé  - 2 ks.  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ánská polokošile Michael, bílá – 1 ks.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uv sandál Cork MEGI – 71 ks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uv sandál Paola 15 ks.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andál pánský white OB Slipper  - 1 ks. 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odička bílá - 50 ks.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ěkuji za vyřízení.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pozdravem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</w:rPr>
        <w:t xml:space="preserve">Michaela Strnadová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Š a SOU Polička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ý den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uji dodání pracovního oblečení dle zaslané objednávky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elkové ceně 115 675 Kč (vč. DPH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Matýsková</w:t>
      </w:r>
    </w:p>
    <w:sectPr>
      <w:type w:val="continuous"/>
      <w:pgSz w:w="11906" w:h="16838"/>
      <w:pgMar w:left="1134" w:right="1134" w:gutter="0" w:header="0" w:top="1134" w:footer="47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elefon</w:t>
      <w:tab/>
      <w:t>Tel./Fax.</w:t>
      <w:tab/>
      <w:t>Bankovní spojení</w:t>
      <w:tab/>
      <w:t>IČO</w:t>
    </w:r>
  </w:p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461 722 107</w:t>
      <w:tab/>
      <w:t>461 725 843</w:t>
      <w:tab/>
      <w:t>KB Svitavy, 8733-591/0100</w:t>
      <w:tab/>
      <w:t>6203196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_sos_sou_bez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2:00Z</dcterms:created>
  <dc:creator>Machatová</dc:creator>
  <dc:description/>
  <cp:keywords/>
  <dc:language>en-US</dc:language>
  <cp:lastModifiedBy>Iva Martinů</cp:lastModifiedBy>
  <cp:lastPrinted>2024-08-22T13:41:00Z</cp:lastPrinted>
  <dcterms:modified xsi:type="dcterms:W3CDTF">2024-08-22T11:42:00Z</dcterms:modified>
  <cp:revision>2</cp:revision>
  <dc:subject/>
  <dc:title>     </dc:title>
</cp:coreProperties>
</file>