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</w:t>
      </w:r>
      <w:r>
        <w:rPr/>
        <w:t>SMLOUVA</w:t>
      </w:r>
    </w:p>
    <w:p>
      <w:pPr>
        <w:pStyle w:val="Heading2"/>
        <w:rPr>
          <w:sz w:val="16"/>
          <w:szCs w:val="16"/>
        </w:rPr>
      </w:pPr>
      <w:r>
        <w:rPr/>
        <w:t xml:space="preserve">O ZPROSTŘEDKOVÁNÍ UMĚLECKÉHO VÝKO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zavřená mezi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Pořadatel: </w:t>
      </w:r>
      <w:r>
        <w:rPr>
          <w:b/>
          <w:bCs/>
          <w:color w:val="000000"/>
        </w:rPr>
        <w:t>Městské kulturní středisko Třebíč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>zastoupené ředitelkou B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kolou Černou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se sídlem: </w:t>
      </w:r>
      <w:r>
        <w:rPr>
          <w:color w:val="222222"/>
          <w:szCs w:val="24"/>
        </w:rPr>
        <w:t>Karlovo nám. 58/47, 67401 Třebíč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IČO: 440 65 566, </w:t>
      </w:r>
      <w:r>
        <w:rPr>
          <w:bCs/>
          <w:color w:val="222222"/>
          <w:szCs w:val="24"/>
        </w:rPr>
        <w:t>DIČ: CZ44065566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(dále jen </w:t>
      </w:r>
      <w:r>
        <w:rPr>
          <w:b/>
        </w:rPr>
        <w:t>pořadatel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bor/ umělec: Magdalena Reifová, Petr Vacek</w:t>
      </w:r>
    </w:p>
    <w:p>
      <w:pPr>
        <w:pStyle w:val="Normal"/>
        <w:jc w:val="both"/>
        <w:rPr/>
      </w:pPr>
      <w:r>
        <w:rPr/>
        <w:t>Zastoupený: Ing. Nikola Hofmanová</w:t>
      </w:r>
    </w:p>
    <w:p>
      <w:pPr>
        <w:pStyle w:val="Normal"/>
        <w:jc w:val="both"/>
        <w:rPr/>
      </w:pPr>
      <w:r>
        <w:rPr/>
        <w:t>se sídlem: Tř. Tomáše Bati 1276, 760 01 Zlín</w:t>
      </w:r>
    </w:p>
    <w:p>
      <w:pPr>
        <w:pStyle w:val="Normal"/>
        <w:rPr>
          <w:sz w:val="16"/>
          <w:szCs w:val="16"/>
        </w:rPr>
      </w:pPr>
      <w:r>
        <w:rPr/>
        <w:t>IČO</w:t>
      </w:r>
      <w:r>
        <w:rPr>
          <w:i/>
        </w:rPr>
        <w:t>:</w:t>
      </w:r>
      <w:r>
        <w:rPr/>
        <w:t xml:space="preserve"> 87407426, DIČ: CZ86540748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ab/>
        <w:tab/>
        <w:t>(dále jen d</w:t>
      </w:r>
      <w:r>
        <w:rPr>
          <w:b/>
        </w:rPr>
        <w:t>odavatel</w:t>
      </w:r>
      <w:r>
        <w:rPr/>
        <w:t>)</w:t>
      </w:r>
    </w:p>
    <w:p>
      <w:pPr>
        <w:pStyle w:val="Normal"/>
        <w:jc w:val="both"/>
        <w:rPr/>
      </w:pPr>
      <w:r>
        <w:rPr/>
        <w:t>v tomto z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zprostředkovat pro pořadatele vystoupení paní Magdaleny Reifové a Petra Vacka dle této specif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ne 14. září 2024 (sobo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čátek vystoupení: 14.0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konání: Karlovo náměst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kontaktní osoba na místě: Jana Kutílková - </w:t>
      </w:r>
      <w:r>
        <w:rPr>
          <w:highlight w:val="black"/>
        </w:rPr>
        <w:t>777 746 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/>
        <w:t xml:space="preserve">program s názvem „Zábavné odpoledne s Majdou a Petrem“ o délce cca 55 minut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ělecký výkon, jenž je předmětem této smlouvy, bude proveden za následujících finančních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noráře ve výši 54.000,-Kč + 21% DP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ky OSA (na základě dodaného playlistu) jsou na straně poř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hrada honorář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honorář a dopravu je pořadatel povinen uhradit nejpozději do 11. září 2024, a to na účet Dodavatele na základě vystavené faktury. V případě prodlení s platbou faktury, budou pořadateli účtované úroky z prodlení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Pořadatel je povinen vrátit Dodavateli podepsanou smlouvu do 5-ti pracovních dní od jejího doruče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adatel je povinen zajisti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řádnou propagaci akc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by představení bylo řádně připraveno po stránce společenské, bezpečnostní, hygienické a technické a to na svůj náklad, není-li ve smlouvě uvedeno jin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ké podmínky vystoupení:</w:t>
      </w:r>
    </w:p>
    <w:p>
      <w:pPr>
        <w:pStyle w:val="Normal"/>
        <w:jc w:val="both"/>
        <w:rPr/>
      </w:pPr>
      <w:r>
        <w:rPr/>
        <w:t xml:space="preserve">- uklizené pódium s rozměry cca 6x3 m </w:t>
      </w:r>
    </w:p>
    <w:p>
      <w:pPr>
        <w:pStyle w:val="Normal"/>
        <w:jc w:val="both"/>
        <w:rPr/>
      </w:pPr>
      <w:r>
        <w:rPr/>
        <w:t>- 1x šatna pro umělce se zrcadlem, stolem a 3 židlemi</w:t>
      </w:r>
    </w:p>
    <w:p>
      <w:pPr>
        <w:pStyle w:val="Normal"/>
        <w:jc w:val="both"/>
        <w:rPr/>
      </w:pPr>
      <w:r>
        <w:rPr/>
        <w:t>- parkovací místo pro 1 osobní vozidlo</w:t>
      </w:r>
    </w:p>
    <w:p>
      <w:pPr>
        <w:pStyle w:val="Normal"/>
        <w:rPr/>
      </w:pPr>
      <w:r>
        <w:rPr/>
        <w:t>- přítomnost místního technika</w:t>
      </w:r>
    </w:p>
    <w:p>
      <w:pPr>
        <w:pStyle w:val="TextBody"/>
        <w:rPr/>
      </w:pPr>
      <w:r>
        <w:rPr/>
        <w:t xml:space="preserve">- na jevišti připravený 2x headmic, odposlechy </w:t>
      </w:r>
    </w:p>
    <w:p>
      <w:pPr>
        <w:pStyle w:val="TextBody"/>
        <w:rPr>
          <w:b/>
          <w:b/>
          <w:i/>
          <w:i/>
        </w:rPr>
      </w:pPr>
      <w:r>
        <w:rPr/>
        <w:t xml:space="preserve">- kontakt na technika: Tomáš Svoboda – </w:t>
      </w:r>
      <w:r>
        <w:rPr>
          <w:highlight w:val="black"/>
        </w:rPr>
        <w:t>737 887 666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V příp. nedodržení technických požadavků, je umělec oprávněn po uvedení konkrétních nedostatků, představení odmítnout bez nároku na vrácení vyplaceného honoráře, uvádíme po zkušenostech, kdy na místě chybí – </w:t>
      </w:r>
      <w:r>
        <w:rPr>
          <w:b/>
          <w:i/>
          <w:color w:val="FF0000"/>
        </w:rPr>
        <w:t xml:space="preserve">kvalitní zvuk </w:t>
      </w:r>
      <w:r>
        <w:rPr>
          <w:b/>
          <w:i/>
        </w:rPr>
        <w:t>či místo nebylo připraveno pro umělecký výkon</w:t>
      </w:r>
      <w:r>
        <w:rPr/>
        <w:t>, viz. Bod č.4!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 xml:space="preserve">pořadatel je dále povinen zajistit na své náklady pořadatelskou službu a to tak, aby umělec mohl bez problémů realizovat představení. </w:t>
      </w:r>
      <w:r>
        <w:rPr>
          <w:b/>
        </w:rPr>
        <w:t>Pořadatelská služba je povinna zajistit</w:t>
      </w:r>
      <w:r>
        <w:rPr/>
        <w:t>, aby na jeviště vstupovaly pouze děti vyzvané umělcem!!! Pořadatelská služba je povinna zabránit nekontrolovanému vstupu diváků na jeviště!!! Po skončení představení zůstává s umělcem v nejbližším kontaktu pro pomoc s organizací při focení či podpisech!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>V případě, že pořadatel nezajistí dostatečně pořadatelskou službu a přítomnost diváků na jevišti znemožní umělci provést umělecký výkon, má umělec právo ukončit představení a opustit jeviště dříve než je stanovená smluvní doba. Pořadateli v tomto případě nevzniká nárok na případnou náhradu škody nebo na částečné vrácení honorář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color w:val="000000"/>
          <w:szCs w:val="24"/>
        </w:rPr>
        <w:t>Je povoleno fotografování a pořizování obrazových a zvukových záznamů v průběhu akce. Veškeré záznamy budou pouze jako upomínka této akce zadavateli, nebudou sloužit k propagaci (reklamním účelům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Smluvní strany jsou oprávněny odstoupit od smlouvy z důvodů zakládajících objektivní nemožnost plnění, v těchto případech nevzniká žádné smluvní straně nárok na náhradu škody. Důvody odstoupení musí však být sděleny druhé straně neprodleně, jakmile se o důvodu dozví, a to pod sankcí ztráty práva na odstoupení od smlouvy bez náhrady. Nedostatečný počet prodaných vstupenek není důvodem ke zrušení smlouv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Neuskuteční-li se smluvené vystoupení zaviněním umělce či souboru, zajistí Dodavatel úhradu škody pořadateli ve výši ceny hrazené Dodavatelem na základě daňového dokladu, odpadne-li vystoupení zaviněním pořadatele, uhradí tento škodu Dodavatel, a to ve výši ceny sjednané v této smlouvě. Škoda nevzniká v případě, že je zrušení představení způsobeno vyšší mocí. V případě nemoci umělce je stanoven nový náhradní termín, který podléhá souhlasu obou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V případě nepříznivého počasí, pokud bylo vystoupení plánováno do přírodního či open air prostředí, je pořadatel povinen zajistit náhradní kryté prostory viz. bod. č. 4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Uzavření této smlouvy nezbavuje pořadatele povinnosti žádat o povolení veřejné produkce a uhradit provozovací honoráře ve smyslu příslušných platných právních předpisů, případně uhradit i další poplatky spojené s realizací sjednaného vystoup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y o nárocích vyplývajících z této smlouvy nebo v souvislosti s jejím plněním rozhodují so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a doplňky k této smlouvě musí být provedeny písemně a potvrzeny smluvními stranami. Smlouva se vystavuje ve dvou originálech a každá ze smluvních stran obdrží po jednom paré. Smlouva nabývá platnosti dnem podpi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Ve Zlíně dne 17.března 2024                                       V Třebíči dne 19.srpna 2024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</w:t>
        <w:tab/>
        <w:tab/>
        <w:t xml:space="preserve">   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Ing. Nikola Hofmanová</w:t>
        <w:tab/>
        <w:tab/>
        <w:tab/>
        <w:tab/>
        <w:tab/>
        <w:t>pořadatel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spacing w:val="0"/>
        <w:i w:val="false"/>
        <w:b w:val="false"/>
        <w:szCs w:val="16"/>
        <w:bCs w:val="false"/>
        <w:rFonts w:ascii="Times New Roman" w:hAnsi="Times New Roman" w:cs="Times New Roman"/>
        <w:color w:val="auto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color w:val="000000"/>
      <w:sz w:val="16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auto"/>
      <w:spacing w:val="0"/>
      <w:sz w:val="24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2:00Z</dcterms:created>
  <dc:creator>Pitt</dc:creator>
  <dc:description/>
  <cp:keywords/>
  <dc:language>en-US</dc:language>
  <cp:lastModifiedBy>Míla Buršíková</cp:lastModifiedBy>
  <cp:lastPrinted>2010-02-02T15:47:00Z</cp:lastPrinted>
  <dcterms:modified xsi:type="dcterms:W3CDTF">2024-08-22T11:30:00Z</dcterms:modified>
  <cp:revision>3</cp:revision>
  <dc:subject/>
  <dc:title>SMOLUVA</dc:title>
</cp:coreProperties>
</file>