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190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190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.M. Truhlářstv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 Horní Žďá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ytě č. 16, Vajgar 707/III, J. Hradec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měna kuchyňské linky - 40 096,- Kč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měna vestavěné skříně - 47 643,-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73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19.08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2:00Z</dcterms:created>
  <dc:creator>Bareš Václav</dc:creator>
  <dc:description/>
  <cp:keywords/>
  <dc:language>en-US</dc:language>
  <cp:lastModifiedBy>Matějů, Zuzana</cp:lastModifiedBy>
  <cp:lastPrinted>2024-08-19T08:23:00Z</cp:lastPrinted>
  <dcterms:modified xsi:type="dcterms:W3CDTF">2024-08-21T15:19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