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left="1018" w:right="10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3 KE SMLOUVĚ NA POSKYTOVÁNÍ SLUŽEB KIVS - CMS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3"/>
        <w:kinsoku w:val="false"/>
        <w:overflowPunct w:val="false"/>
        <w:ind w:left="1017" w:right="1018" w:hanging="0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Č. j.: MPSV-2022/107857-171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w w:val="90"/>
          <w:sz w:val="20"/>
          <w:szCs w:val="20"/>
        </w:rPr>
      </w:pPr>
      <w:r>
        <w:rPr>
          <w:rFonts w:cs="Calibri"/>
          <w:b/>
          <w:bCs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1" w:after="0"/>
        <w:ind w:left="116" w:hanging="0"/>
        <w:rPr>
          <w:b/>
          <w:b/>
          <w:bCs/>
          <w:w w:val="90"/>
        </w:rPr>
      </w:pPr>
      <w:r>
        <w:rPr>
          <w:b/>
          <w:bCs/>
          <w:w w:val="90"/>
        </w:rPr>
        <w:t>Smluvní strany:</w:t>
      </w:r>
    </w:p>
    <w:p>
      <w:pPr>
        <w:pStyle w:val="TextBody"/>
        <w:kinsoku w:val="false"/>
        <w:overflowPunct w:val="false"/>
        <w:spacing w:before="59" w:after="0"/>
        <w:ind w:right="115" w:hanging="0"/>
        <w:jc w:val="right"/>
        <w:rPr/>
      </w:pPr>
      <w:r>
        <w:br w:type="column"/>
      </w:r>
      <w:r>
        <w:rPr>
          <w:b/>
          <w:bCs/>
          <w:w w:val="90"/>
        </w:rPr>
        <w:t>Č.</w:t>
      </w:r>
      <w:r>
        <w:rPr>
          <w:b/>
          <w:bCs/>
          <w:spacing w:val="-35"/>
          <w:w w:val="90"/>
        </w:rPr>
        <w:t xml:space="preserve"> </w:t>
      </w:r>
      <w:r>
        <w:rPr>
          <w:b/>
          <w:bCs/>
          <w:w w:val="90"/>
        </w:rPr>
        <w:t>j.:</w:t>
      </w:r>
      <w:r>
        <w:rPr>
          <w:b/>
          <w:bCs/>
          <w:spacing w:val="-35"/>
          <w:w w:val="90"/>
        </w:rPr>
        <w:t xml:space="preserve"> </w:t>
      </w:r>
      <w:r>
        <w:rPr>
          <w:b/>
          <w:bCs/>
          <w:w w:val="90"/>
        </w:rPr>
        <w:t>MPSV-2022/107857-932/3</w:t>
      </w:r>
    </w:p>
    <w:p>
      <w:pPr>
        <w:pStyle w:val="TextBody"/>
        <w:kinsoku w:val="false"/>
        <w:overflowPunct w:val="false"/>
        <w:spacing w:before="25" w:after="0"/>
        <w:ind w:right="116" w:hanging="0"/>
        <w:jc w:val="right"/>
        <w:rPr/>
      </w:pPr>
      <w:r>
        <w:rPr>
          <w:b/>
          <w:bCs/>
          <w:w w:val="90"/>
        </w:rPr>
        <w:t>Počet</w:t>
      </w:r>
      <w:r>
        <w:rPr>
          <w:b/>
          <w:bCs/>
          <w:spacing w:val="-28"/>
          <w:w w:val="90"/>
        </w:rPr>
        <w:t xml:space="preserve"> </w:t>
      </w:r>
      <w:r>
        <w:rPr>
          <w:b/>
          <w:bCs/>
          <w:w w:val="90"/>
        </w:rPr>
        <w:t>listů:</w:t>
      </w:r>
      <w:r>
        <w:rPr>
          <w:b/>
          <w:bCs/>
          <w:spacing w:val="-27"/>
          <w:w w:val="90"/>
        </w:rPr>
        <w:t xml:space="preserve"> </w:t>
      </w:r>
      <w:r>
        <w:rPr>
          <w:b/>
          <w:bCs/>
          <w:w w:val="90"/>
        </w:rPr>
        <w:t>3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1574" w:space="461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TextBody"/>
        <w:kinsoku w:val="false"/>
        <w:overflowPunct w:val="false"/>
        <w:spacing w:before="56" w:after="0"/>
        <w:ind w:left="118" w:right="43" w:hanging="0"/>
        <w:rPr/>
      </w:pPr>
      <w:r>
        <w:rPr>
          <w:b/>
          <w:bCs/>
          <w:w w:val="95"/>
        </w:rPr>
        <w:t>Česká</w:t>
      </w:r>
      <w:r>
        <w:rPr>
          <w:b/>
          <w:bCs/>
          <w:spacing w:val="-18"/>
          <w:w w:val="95"/>
        </w:rPr>
        <w:t xml:space="preserve"> </w:t>
      </w:r>
      <w:r>
        <w:rPr>
          <w:b/>
          <w:bCs/>
          <w:w w:val="95"/>
        </w:rPr>
        <w:t>republika</w:t>
      </w:r>
      <w:r>
        <w:rPr>
          <w:b/>
          <w:bCs/>
          <w:spacing w:val="-19"/>
          <w:w w:val="95"/>
        </w:rPr>
        <w:t xml:space="preserve"> </w:t>
      </w:r>
      <w:r>
        <w:rPr>
          <w:b/>
          <w:bCs/>
          <w:w w:val="95"/>
        </w:rPr>
        <w:t>-</w:t>
      </w:r>
      <w:r>
        <w:rPr>
          <w:b/>
          <w:bCs/>
          <w:spacing w:val="-20"/>
          <w:w w:val="95"/>
        </w:rPr>
        <w:t xml:space="preserve"> </w:t>
      </w:r>
      <w:r>
        <w:rPr>
          <w:b/>
          <w:bCs/>
          <w:w w:val="95"/>
        </w:rPr>
        <w:t>Ministerstvo</w:t>
      </w:r>
      <w:r>
        <w:rPr>
          <w:b/>
          <w:bCs/>
          <w:spacing w:val="-19"/>
          <w:w w:val="95"/>
        </w:rPr>
        <w:t xml:space="preserve"> </w:t>
      </w:r>
      <w:r>
        <w:rPr>
          <w:b/>
          <w:bCs/>
          <w:w w:val="95"/>
        </w:rPr>
        <w:t>práce</w:t>
      </w:r>
      <w:r>
        <w:rPr>
          <w:b/>
          <w:bCs/>
          <w:spacing w:val="-19"/>
          <w:w w:val="95"/>
        </w:rPr>
        <w:t xml:space="preserve"> </w:t>
      </w:r>
      <w:r>
        <w:rPr>
          <w:b/>
          <w:bCs/>
          <w:w w:val="95"/>
        </w:rPr>
        <w:t>a</w:t>
      </w:r>
      <w:r>
        <w:rPr>
          <w:b/>
          <w:bCs/>
          <w:spacing w:val="-18"/>
          <w:w w:val="95"/>
        </w:rPr>
        <w:t xml:space="preserve"> </w:t>
      </w:r>
      <w:r>
        <w:rPr>
          <w:b/>
          <w:bCs/>
          <w:w w:val="95"/>
        </w:rPr>
        <w:t>sociálních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věcí,</w:t>
      </w:r>
      <w:r>
        <w:rPr>
          <w:b/>
          <w:bCs/>
          <w:spacing w:val="-16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 xml:space="preserve"> </w:t>
      </w:r>
      <w:r>
        <w:rPr>
          <w:w w:val="95"/>
        </w:rPr>
        <w:t>sídlem Na</w:t>
      </w:r>
      <w:r>
        <w:rPr>
          <w:spacing w:val="-3"/>
          <w:w w:val="95"/>
        </w:rPr>
        <w:t xml:space="preserve"> </w:t>
      </w:r>
      <w:r>
        <w:rPr>
          <w:w w:val="95"/>
        </w:rPr>
        <w:t>Poříčním</w:t>
      </w:r>
      <w:r>
        <w:rPr>
          <w:spacing w:val="-4"/>
          <w:w w:val="95"/>
        </w:rPr>
        <w:t xml:space="preserve"> </w:t>
      </w:r>
      <w:r>
        <w:rPr>
          <w:w w:val="95"/>
        </w:rPr>
        <w:t>právu</w:t>
      </w:r>
      <w:r>
        <w:rPr>
          <w:spacing w:val="-3"/>
          <w:w w:val="95"/>
        </w:rPr>
        <w:t xml:space="preserve"> </w:t>
      </w:r>
      <w:r>
        <w:rPr>
          <w:w w:val="95"/>
        </w:rPr>
        <w:t>1/376,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PSČ:128 </w:t>
      </w:r>
      <w:r>
        <w:rPr/>
        <w:t>00 Praha 2, IČO: 00551023, zastoupená Mgr. Karlem Svítilem, ředitelem odboru provozu</w:t>
      </w:r>
      <w:r>
        <w:rPr>
          <w:spacing w:val="-13"/>
        </w:rPr>
        <w:t xml:space="preserve"> </w:t>
      </w:r>
      <w:r>
        <w:rPr/>
        <w:t>ICT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  <w:t>(dále jako „</w:t>
      </w:r>
      <w:r>
        <w:rPr>
          <w:b/>
          <w:bCs/>
        </w:rPr>
        <w:t>Pověřující zadavatel</w:t>
      </w:r>
      <w:r>
        <w:rPr/>
        <w:t>“)</w:t>
      </w:r>
    </w:p>
    <w:p>
      <w:pPr>
        <w:pStyle w:val="TextBody"/>
        <w:kinsoku w:val="false"/>
        <w:overflowPunct w:val="false"/>
        <w:spacing w:before="1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480"/>
        <w:ind w:left="116" w:right="7795" w:firstLine="2"/>
        <w:jc w:val="both"/>
        <w:rPr/>
      </w:pPr>
      <w:r>
        <w:rPr/>
        <w:t>na straně jedné a</w:t>
      </w:r>
    </w:p>
    <w:p>
      <w:pPr>
        <w:pStyle w:val="TextBody"/>
        <w:kinsoku w:val="false"/>
        <w:overflowPunct w:val="false"/>
        <w:spacing w:before="1" w:after="0"/>
        <w:ind w:left="118" w:right="221" w:hanging="0"/>
        <w:jc w:val="both"/>
        <w:rPr/>
      </w:pPr>
      <w:r>
        <w:rPr/>
        <w:t>společnost</w:t>
      </w:r>
      <w:r>
        <w:rPr>
          <w:spacing w:val="-6"/>
        </w:rPr>
        <w:t xml:space="preserve"> </w:t>
      </w:r>
      <w:r>
        <w:rPr>
          <w:b/>
          <w:bCs/>
        </w:rPr>
        <w:t>O2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zech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Republic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a.s.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ídlem:</w:t>
      </w:r>
      <w:r>
        <w:rPr>
          <w:spacing w:val="-5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Brumlovkou</w:t>
      </w:r>
      <w:r>
        <w:rPr>
          <w:spacing w:val="-9"/>
        </w:rPr>
        <w:t xml:space="preserve"> </w:t>
      </w:r>
      <w:r>
        <w:rPr/>
        <w:t>266/2,</w:t>
      </w:r>
      <w:r>
        <w:rPr>
          <w:spacing w:val="-7"/>
        </w:rPr>
        <w:t xml:space="preserve"> </w:t>
      </w:r>
      <w:r>
        <w:rPr/>
        <w:t>Praha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Michle,</w:t>
      </w:r>
      <w:r>
        <w:rPr>
          <w:spacing w:val="-8"/>
        </w:rPr>
        <w:t xml:space="preserve"> </w:t>
      </w:r>
      <w:r>
        <w:rPr/>
        <w:t>PSČ</w:t>
      </w:r>
      <w:r>
        <w:rPr>
          <w:spacing w:val="-6"/>
        </w:rPr>
        <w:t xml:space="preserve"> </w:t>
      </w:r>
      <w:r>
        <w:rPr/>
        <w:t>140</w:t>
      </w:r>
      <w:r>
        <w:rPr>
          <w:spacing w:val="-4"/>
        </w:rPr>
        <w:t xml:space="preserve"> </w:t>
      </w:r>
      <w:r>
        <w:rPr/>
        <w:t>22, IČO: 60193336, DIČ: CZ60193336, zapsaná v obchodním rejstříku u Městského soudu v Praze, oddíl B, vložka 2322, zastoupená Alešem Prchlíkem na základě pověření ze dne 1. 12.</w:t>
      </w:r>
      <w:r>
        <w:rPr>
          <w:spacing w:val="-15"/>
        </w:rPr>
        <w:t xml:space="preserve"> </w:t>
      </w:r>
      <w:r>
        <w:rPr/>
        <w:t>2023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480"/>
        <w:ind w:left="118" w:right="6724" w:hanging="0"/>
        <w:rPr/>
      </w:pPr>
      <w:r>
        <w:rPr>
          <w:w w:val="95"/>
        </w:rPr>
        <w:t>(dále jen „</w:t>
      </w:r>
      <w:r>
        <w:rPr>
          <w:b/>
          <w:bCs/>
          <w:w w:val="95"/>
        </w:rPr>
        <w:t>Poskytovatel</w:t>
      </w:r>
      <w:r>
        <w:rPr>
          <w:w w:val="95"/>
        </w:rPr>
        <w:t xml:space="preserve">“) </w:t>
      </w:r>
      <w:r>
        <w:rPr/>
        <w:t>na straně druhé</w:t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  <w:t>Pověřující zadavatel a Poskytovatel dále jednotlivě také jako „</w:t>
      </w:r>
      <w:r>
        <w:rPr>
          <w:b/>
          <w:bCs/>
        </w:rPr>
        <w:t>Smluvní strana</w:t>
      </w:r>
      <w:r>
        <w:rPr/>
        <w:t>“ a společně jako</w:t>
      </w:r>
    </w:p>
    <w:p>
      <w:pPr>
        <w:pStyle w:val="Heading3"/>
        <w:kinsoku w:val="false"/>
        <w:overflowPunct w:val="false"/>
        <w:ind w:left="118" w:hanging="0"/>
        <w:jc w:val="both"/>
        <w:rPr/>
      </w:pPr>
      <w:r>
        <w:rPr>
          <w:rFonts w:cs="Calibri" w:ascii="Calibri" w:hAnsi="Calibri"/>
          <w:b w:val="false"/>
          <w:bCs w:val="false"/>
        </w:rPr>
        <w:t>„</w:t>
      </w:r>
      <w:r>
        <w:rPr>
          <w:rFonts w:cs="Calibri" w:ascii="Calibri" w:hAnsi="Calibri"/>
        </w:rPr>
        <w:t>Smluvní strany</w:t>
      </w:r>
      <w:r>
        <w:rPr>
          <w:rFonts w:cs="Calibri" w:ascii="Calibri" w:hAnsi="Calibri"/>
          <w:b w:val="false"/>
          <w:bCs w:val="false"/>
        </w:rPr>
        <w:t>“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kinsoku w:val="false"/>
        <w:overflowPunct w:val="false"/>
        <w:spacing w:lineRule="auto" w:line="247"/>
        <w:ind w:left="809" w:right="43" w:hanging="629"/>
        <w:rPr/>
      </w:pPr>
      <w:r>
        <w:rPr>
          <w:b/>
          <w:bCs/>
          <w:w w:val="90"/>
        </w:rPr>
        <w:t>uzavírají</w:t>
      </w:r>
      <w:r>
        <w:rPr>
          <w:b/>
          <w:bCs/>
          <w:spacing w:val="-18"/>
          <w:w w:val="90"/>
        </w:rPr>
        <w:t xml:space="preserve"> </w:t>
      </w:r>
      <w:r>
        <w:rPr>
          <w:b/>
          <w:bCs/>
          <w:w w:val="90"/>
        </w:rPr>
        <w:t>níže</w:t>
      </w:r>
      <w:r>
        <w:rPr>
          <w:b/>
          <w:bCs/>
          <w:spacing w:val="-16"/>
          <w:w w:val="90"/>
        </w:rPr>
        <w:t xml:space="preserve"> </w:t>
      </w:r>
      <w:r>
        <w:rPr>
          <w:b/>
          <w:bCs/>
          <w:w w:val="90"/>
        </w:rPr>
        <w:t>uvedeného</w:t>
      </w:r>
      <w:r>
        <w:rPr>
          <w:b/>
          <w:bCs/>
          <w:spacing w:val="-19"/>
          <w:w w:val="90"/>
        </w:rPr>
        <w:t xml:space="preserve"> </w:t>
      </w:r>
      <w:r>
        <w:rPr>
          <w:b/>
          <w:bCs/>
          <w:w w:val="90"/>
        </w:rPr>
        <w:t>dne,</w:t>
      </w:r>
      <w:r>
        <w:rPr>
          <w:b/>
          <w:bCs/>
          <w:spacing w:val="-16"/>
          <w:w w:val="90"/>
        </w:rPr>
        <w:t xml:space="preserve"> </w:t>
      </w:r>
      <w:r>
        <w:rPr>
          <w:b/>
          <w:bCs/>
          <w:w w:val="90"/>
        </w:rPr>
        <w:t>měsíce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a</w:t>
      </w:r>
      <w:r>
        <w:rPr>
          <w:b/>
          <w:bCs/>
          <w:spacing w:val="-19"/>
          <w:w w:val="90"/>
        </w:rPr>
        <w:t xml:space="preserve"> </w:t>
      </w:r>
      <w:r>
        <w:rPr>
          <w:b/>
          <w:bCs/>
          <w:w w:val="90"/>
        </w:rPr>
        <w:t>roku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tento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Dodatek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č.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3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ke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Smlouvě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na</w:t>
      </w:r>
      <w:r>
        <w:rPr>
          <w:b/>
          <w:bCs/>
          <w:spacing w:val="-18"/>
          <w:w w:val="90"/>
        </w:rPr>
        <w:t xml:space="preserve"> </w:t>
      </w:r>
      <w:r>
        <w:rPr>
          <w:b/>
          <w:bCs/>
          <w:w w:val="90"/>
        </w:rPr>
        <w:t>poskytování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 xml:space="preserve">služeb </w:t>
      </w:r>
      <w:r>
        <w:rPr>
          <w:b/>
          <w:bCs/>
        </w:rPr>
        <w:t>KIVS</w:t>
      </w:r>
      <w:r>
        <w:rPr>
          <w:b/>
          <w:bCs/>
          <w:spacing w:val="-44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47"/>
          <w:w w:val="105"/>
        </w:rPr>
        <w:t xml:space="preserve"> </w:t>
      </w:r>
      <w:r>
        <w:rPr>
          <w:b/>
          <w:bCs/>
        </w:rPr>
        <w:t>CMS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j.</w:t>
      </w:r>
      <w:r>
        <w:rPr>
          <w:b/>
          <w:bCs/>
          <w:spacing w:val="-44"/>
        </w:rPr>
        <w:t xml:space="preserve"> </w:t>
      </w:r>
      <w:r>
        <w:rPr>
          <w:b/>
          <w:bCs/>
        </w:rPr>
        <w:t>MPSV-2022/107857-171,</w:t>
      </w:r>
      <w:r>
        <w:rPr>
          <w:b/>
          <w:bCs/>
          <w:spacing w:val="-45"/>
        </w:rPr>
        <w:t xml:space="preserve"> </w:t>
      </w:r>
      <w:r>
        <w:rPr>
          <w:b/>
          <w:bCs/>
        </w:rPr>
        <w:t>ze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dne</w:t>
      </w:r>
      <w:r>
        <w:rPr>
          <w:b/>
          <w:bCs/>
          <w:spacing w:val="-45"/>
        </w:rPr>
        <w:t xml:space="preserve"> </w:t>
      </w:r>
      <w:r>
        <w:rPr>
          <w:b/>
          <w:bCs/>
        </w:rPr>
        <w:t>11.</w:t>
      </w:r>
      <w:r>
        <w:rPr>
          <w:b/>
          <w:bCs/>
          <w:spacing w:val="-44"/>
        </w:rPr>
        <w:t xml:space="preserve"> </w:t>
      </w:r>
      <w:r>
        <w:rPr>
          <w:b/>
          <w:bCs/>
        </w:rPr>
        <w:t>7.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2022</w:t>
      </w:r>
      <w:r>
        <w:rPr>
          <w:b/>
          <w:bCs/>
          <w:spacing w:val="-43"/>
        </w:rPr>
        <w:t xml:space="preserve"> </w:t>
      </w:r>
      <w:r>
        <w:rPr/>
        <w:t>(dále</w:t>
      </w:r>
      <w:r>
        <w:rPr>
          <w:spacing w:val="-28"/>
        </w:rPr>
        <w:t xml:space="preserve"> </w:t>
      </w:r>
      <w:r>
        <w:rPr/>
        <w:t>jen</w:t>
      </w:r>
      <w:r>
        <w:rPr>
          <w:spacing w:val="-28"/>
        </w:rPr>
        <w:t xml:space="preserve"> </w:t>
      </w:r>
      <w:r>
        <w:rPr/>
        <w:t>„</w:t>
      </w:r>
      <w:r>
        <w:rPr>
          <w:b/>
          <w:bCs/>
        </w:rPr>
        <w:t>Dodatek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3</w:t>
      </w:r>
      <w:r>
        <w:rPr/>
        <w:t>“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19" w:leader="none"/>
        </w:tabs>
        <w:kinsoku w:val="false"/>
        <w:overflowPunct w:val="false"/>
        <w:ind w:left="4618" w:right="0" w:hanging="7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140" w:after="0"/>
        <w:rPr/>
      </w:pPr>
      <w:r>
        <w:rPr>
          <w:sz w:val="22"/>
          <w:szCs w:val="22"/>
        </w:rPr>
        <w:t>Smluvní strany uzavřely dne 11. 7. 2022 smlouvu na poskytování služeb KIVS – CMS, č. j. MPSV- 2022/107857-171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, jejímž předmětem je závazek Poskytovatele poskytovat Pověřujícímu zadavateli služby definované v poptávkových listech, jež tvoří přílohu č. 1 Smlouvy. K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mlouvě by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3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23 uzavř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date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8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24 by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zavř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dat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 za účele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ktualizac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říloh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mlouvy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sp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ktualizac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ptávkovéh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istu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0259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</w:p>
    <w:p>
      <w:pPr>
        <w:pStyle w:val="Heading3"/>
        <w:kinsoku w:val="false"/>
        <w:overflowPunct w:val="false"/>
        <w:spacing w:before="6" w:after="0"/>
        <w:ind w:left="543" w:hanging="0"/>
        <w:rPr/>
      </w:pPr>
      <w:r>
        <w:rPr>
          <w:rFonts w:cs="Calibri" w:ascii="Calibri" w:hAnsi="Calibri"/>
          <w:b w:val="false"/>
          <w:bCs w:val="false"/>
        </w:rPr>
        <w:t>„</w:t>
      </w:r>
      <w:r>
        <w:rPr>
          <w:rFonts w:cs="Calibri" w:ascii="Calibri" w:hAnsi="Calibri"/>
        </w:rPr>
        <w:t>Dodatek č. 1 a 2</w:t>
      </w:r>
      <w:r>
        <w:rPr>
          <w:rFonts w:cs="Calibri" w:ascii="Calibri" w:hAnsi="Calibri"/>
          <w:b w:val="false"/>
          <w:bCs w:val="false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129" w:after="0"/>
        <w:rPr/>
      </w:pP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čl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tranam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hodnut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yhrazené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ávazk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dst. 1 zákona č. 134/2016 Sb., o zadávání veřejných zakázek, ve znění pozdějších předpisů, tj. právo Pověřujícího zadavatele během účinnosti Smlouvy písemně uplatnit u Poskytovatele změnové požadavky ohledně služeb specifikovaných v poptávkových listech, jež tvoří Přílohu č. 1 Smlouvy,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ejmé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čt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řípojek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ychlos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ametrů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Vyhrazené změny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52" w:before="125" w:after="0"/>
        <w:ind w:left="543" w:right="110" w:hanging="360"/>
        <w:rPr/>
      </w:pPr>
      <w:r>
        <w:rPr>
          <w:sz w:val="22"/>
          <w:szCs w:val="22"/>
        </w:rPr>
        <w:t xml:space="preserve">Ve smyslu čl. 4 odst. 4.1 a 4.2 Smlouvy se jedná o změnové požadavky Pověřujícího zadavatele, jejichž důvodem </w:t>
      </w:r>
      <w:r>
        <w:rPr>
          <w:spacing w:val="-3"/>
          <w:sz w:val="22"/>
          <w:szCs w:val="22"/>
        </w:rPr>
        <w:t xml:space="preserve">je </w:t>
      </w:r>
      <w:r>
        <w:rPr>
          <w:sz w:val="22"/>
          <w:szCs w:val="22"/>
        </w:rPr>
        <w:t>nutnost zabezpečení aktuálních potřeb Pověřujícího zadavatele, jež jsou uplatněny formou Vyhrazené změny 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skytovatele.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29" w:after="0"/>
        <w:rPr/>
      </w:pPr>
      <w:r>
        <w:rPr>
          <w:sz w:val="22"/>
          <w:szCs w:val="22"/>
        </w:rPr>
        <w:t>S ohledem na výše uvedené se Smluvní strany dohodly na tomto Dodatku č. 3, který v návaznosti na uplatnění změnových požadavků Pověřujícího zadavatele mění Smlouvu tak, že se mění její dosavadní Příloha č. 1 – Poptávkový list se nahrazuje novým zněním. Text nového znění Přílohy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č. 1 – Poptávkový list jsou specifikovaný v příloze tohoto Dodatku č.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52" w:leader="none"/>
        </w:tabs>
        <w:kinsoku w:val="false"/>
        <w:overflowPunct w:val="false"/>
        <w:ind w:left="4251" w:hanging="721"/>
        <w:rPr/>
      </w:pPr>
      <w:r>
        <w:rPr>
          <w:rFonts w:cs="Calibri" w:ascii="Calibri" w:hAnsi="Calibri"/>
        </w:rPr>
        <w:t>PŘEDMĚT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DODATKU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140" w:after="0"/>
        <w:rPr/>
      </w:pPr>
      <w:r>
        <w:rPr>
          <w:sz w:val="22"/>
          <w:szCs w:val="22"/>
        </w:rPr>
        <w:t>V návaznosti na uplatněné změnové požadavky Pověřujícího zadavatele tímto Smluvní strany sjednávají následující změny Smlouvy, konkrétně její Přílohy č. 1, kterou tvoří jednotlivé poptávkov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sty: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904" w:leader="none"/>
        </w:tabs>
        <w:kinsoku w:val="false"/>
        <w:overflowPunct w:val="false"/>
        <w:spacing w:before="117" w:after="0"/>
        <w:ind w:left="903" w:hanging="361"/>
        <w:rPr/>
      </w:pPr>
      <w:r>
        <w:rPr>
          <w:rFonts w:cs="Calibri" w:ascii="Calibri" w:hAnsi="Calibri"/>
        </w:rPr>
        <w:t>Změny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sjednané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rámci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poptávkového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listu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č.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40259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968" w:leader="none"/>
        </w:tabs>
        <w:kinsoku w:val="false"/>
        <w:overflowPunct w:val="false"/>
        <w:spacing w:lineRule="auto" w:line="247" w:before="142" w:after="0"/>
        <w:ind w:left="967" w:right="112" w:hanging="425"/>
        <w:rPr/>
      </w:pPr>
      <w:r>
        <w:rPr>
          <w:sz w:val="22"/>
          <w:szCs w:val="22"/>
        </w:rPr>
        <w:t>Smluvn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jednávají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avýšen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apacit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IV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-VP001-00127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a 50M k 1. 10. 2024. Specifikace služby je uvedena v aktualizovaném poptávkovém listu č. 40259, který je přílohou tohoto Dodatku č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</w:p>
    <w:p>
      <w:pPr>
        <w:pStyle w:val="TextBody"/>
        <w:kinsoku w:val="false"/>
        <w:overflowPunct w:val="false"/>
        <w:spacing w:before="111" w:after="0"/>
        <w:ind w:left="967" w:right="113" w:hanging="0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návaznosti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rovedenou</w:t>
      </w:r>
      <w:r>
        <w:rPr>
          <w:spacing w:val="-4"/>
        </w:rPr>
        <w:t xml:space="preserve"> </w:t>
      </w:r>
      <w:r>
        <w:rPr/>
        <w:t>změnu</w:t>
      </w:r>
      <w:r>
        <w:rPr>
          <w:spacing w:val="-3"/>
        </w:rPr>
        <w:t xml:space="preserve"> </w:t>
      </w:r>
      <w:r>
        <w:rPr/>
        <w:t>činí</w:t>
      </w:r>
      <w:r>
        <w:rPr>
          <w:spacing w:val="-5"/>
        </w:rPr>
        <w:t xml:space="preserve"> </w:t>
      </w:r>
      <w:r>
        <w:rPr/>
        <w:t>jednorázový</w:t>
      </w:r>
      <w:r>
        <w:rPr>
          <w:spacing w:val="-3"/>
        </w:rPr>
        <w:t xml:space="preserve"> </w:t>
      </w:r>
      <w:r>
        <w:rPr/>
        <w:t>poplatek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Kč</w:t>
      </w:r>
      <w:r>
        <w:rPr>
          <w:spacing w:val="-3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/>
        <w:t>DP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ěsíční</w:t>
      </w:r>
      <w:r>
        <w:rPr>
          <w:spacing w:val="-3"/>
        </w:rPr>
        <w:t xml:space="preserve"> </w:t>
      </w:r>
      <w:r>
        <w:rPr/>
        <w:t>platba za</w:t>
      </w:r>
      <w:r>
        <w:rPr>
          <w:spacing w:val="-4"/>
        </w:rPr>
        <w:t xml:space="preserve"> </w:t>
      </w:r>
      <w:r>
        <w:rPr/>
        <w:t>poskytování</w:t>
      </w:r>
      <w:r>
        <w:rPr>
          <w:spacing w:val="-5"/>
        </w:rPr>
        <w:t xml:space="preserve"> </w:t>
      </w:r>
      <w:r>
        <w:rPr/>
        <w:t>služby</w:t>
      </w:r>
      <w:r>
        <w:rPr>
          <w:spacing w:val="-1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vyšuj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částku</w:t>
      </w:r>
      <w:r>
        <w:rPr>
          <w:spacing w:val="-6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068</w:t>
      </w:r>
      <w:r>
        <w:rPr>
          <w:spacing w:val="-5"/>
        </w:rPr>
        <w:t xml:space="preserve"> </w:t>
      </w:r>
      <w:r>
        <w:rPr/>
        <w:t>Kč</w:t>
      </w:r>
      <w:r>
        <w:rPr>
          <w:spacing w:val="-2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/>
        <w:t>DPH,</w:t>
      </w:r>
      <w:r>
        <w:rPr>
          <w:spacing w:val="-3"/>
        </w:rPr>
        <w:t xml:space="preserve"> </w:t>
      </w:r>
      <w:r>
        <w:rPr/>
        <w:t>tudíž</w:t>
      </w:r>
      <w:r>
        <w:rPr>
          <w:spacing w:val="-4"/>
        </w:rPr>
        <w:t xml:space="preserve"> </w:t>
      </w:r>
      <w:r>
        <w:rPr/>
        <w:t>celková</w:t>
      </w:r>
      <w:r>
        <w:rPr>
          <w:spacing w:val="-7"/>
        </w:rPr>
        <w:t xml:space="preserve"> </w:t>
      </w:r>
      <w:r>
        <w:rPr/>
        <w:t>cena</w:t>
      </w:r>
      <w:r>
        <w:rPr>
          <w:spacing w:val="-9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zřízení</w:t>
      </w:r>
      <w:r>
        <w:rPr>
          <w:spacing w:val="-3"/>
        </w:rPr>
        <w:t xml:space="preserve"> </w:t>
      </w:r>
      <w:r>
        <w:rPr/>
        <w:t>a poskytování dané služby tak činí 78 847 Kč bez</w:t>
      </w:r>
      <w:r>
        <w:rPr>
          <w:spacing w:val="-5"/>
        </w:rPr>
        <w:t xml:space="preserve"> </w:t>
      </w:r>
      <w:r>
        <w:rPr/>
        <w:t>DPH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968" w:leader="none"/>
        </w:tabs>
        <w:kinsoku w:val="false"/>
        <w:overflowPunct w:val="false"/>
        <w:spacing w:lineRule="auto" w:line="252" w:before="130" w:after="0"/>
        <w:ind w:left="967" w:right="113" w:hanging="425"/>
        <w:rPr/>
      </w:pPr>
      <w:r>
        <w:rPr>
          <w:sz w:val="22"/>
          <w:szCs w:val="22"/>
        </w:rPr>
        <w:t>Smluvní strany tímto sjednávají, že závazek spočívající v poskytování služby s KIVS ID D- VP001-001272 zaniká k 30. 9. 2024 a tato služba tak nebude od 1. 10. 2024 již poskytována, ani v souvislosti s ní nebude Poskytovateli nadále hrazena jakákol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částka.</w:t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2"/>
        <w:ind w:left="967" w:right="113" w:hanging="0"/>
        <w:jc w:val="both"/>
        <w:rPr/>
      </w:pPr>
      <w:r>
        <w:rPr/>
        <w:t>Aktuální údaje jsou uvedené v aktualizovaném poptávkovém listu č. 40259, který je přílohou tohoto Dodatku č. 3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115" w:after="0"/>
        <w:ind w:left="617" w:right="113" w:hanging="360"/>
        <w:rPr/>
      </w:pPr>
      <w:r>
        <w:rPr>
          <w:sz w:val="22"/>
          <w:szCs w:val="22"/>
        </w:rPr>
        <w:t>Smluvní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datkem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ýslovně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hodly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ktualizovaný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optávkový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ist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voří přílohu tohoto Dodatku č. 3, nahrazuje poptávkový list, které tvoří Přílohu č. 1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47" w:before="118" w:after="0"/>
        <w:ind w:left="617" w:right="113" w:hanging="360"/>
        <w:rPr/>
      </w:pPr>
      <w:r>
        <w:rPr>
          <w:sz w:val="22"/>
          <w:szCs w:val="22"/>
        </w:rPr>
        <w:t>Poskytovatel se tímto Dodatkem zavazuje provést výše specifikovanou změnu služeb nejpozději d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30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9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2024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 případě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řipravenost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ověřujícíh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adavate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Koncovéh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živatele)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řípadě, že nebude z technických důvodů či z důvodů na straně Pověřujícího zadavatele (Koncového uživatele) možné specifikovanou změnu provést do 30. 9. 2024, bude provedena dle individuální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rmonogram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47" w:before="123" w:after="0"/>
        <w:rPr/>
      </w:pPr>
      <w:r>
        <w:rPr>
          <w:sz w:val="22"/>
          <w:szCs w:val="22"/>
        </w:rPr>
        <w:t>Pokud Poskytovatel neprovede výše specifikovanou změnu služeb ve stanoveném termínu a/neb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valitě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ůvodů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zniklý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raně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věřujíc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davat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právně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žadova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 Poskytovateli úhradu smluvních pokut, které jsou uvedeny v čl. 12 odst. 12.1 a odst. 12.2 Smlouvy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02" w:leader="none"/>
        </w:tabs>
        <w:kinsoku w:val="false"/>
        <w:overflowPunct w:val="false"/>
        <w:ind w:left="4001" w:hanging="721"/>
        <w:rPr/>
      </w:pPr>
      <w:r>
        <w:rPr>
          <w:rFonts w:cs="Calibri" w:ascii="Calibri" w:hAnsi="Calibri"/>
        </w:rPr>
        <w:t>ZÁVĚREČNÁ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USTANOVENÍ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47" w:before="140" w:after="0"/>
        <w:rPr/>
      </w:pPr>
      <w:r>
        <w:rPr>
          <w:sz w:val="22"/>
          <w:szCs w:val="22"/>
        </w:rPr>
        <w:t>Tento Dodatek č. 3 nabývá platnosti dnem podpisu Smluvními stranami a účinnosti v den uveřejnění v registru smluv dle zákona č. 340/2015 Sb., o zvláštních podmínkách účinnosti některý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mluv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veřejňován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ěch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mlu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gistr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mluv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zák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 registr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mluv)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nění pozdější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ředpisů.</w:t>
      </w:r>
    </w:p>
    <w:p>
      <w:pPr>
        <w:pStyle w:val="TextBody"/>
        <w:kinsoku w:val="false"/>
        <w:overflowPunct w:val="false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1" w:after="0"/>
        <w:rPr/>
      </w:pPr>
      <w:r>
        <w:rPr>
          <w:sz w:val="22"/>
          <w:szCs w:val="22"/>
        </w:rPr>
        <w:t>Tento Dodatek č. 3 je Smluvními stranami uzavírán elektronicky prostřednictvím zaručeného elektronické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dpisu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29" w:after="0"/>
        <w:ind w:left="617" w:right="116" w:hanging="360"/>
        <w:jc w:val="left"/>
        <w:rPr/>
      </w:pPr>
      <w:r>
        <w:rPr>
          <w:sz w:val="22"/>
          <w:szCs w:val="22"/>
        </w:rPr>
        <w:t>Smluvní strany prohlašují, že tento Dodatek č. 3 uzavírají svobodně a vážně a že obsah tohoto Dodatku č. 3 vyjadřuje jejich vůli a na důkaz toho Dodatek č. 3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18" w:leader="none"/>
        </w:tabs>
        <w:kinsoku w:val="false"/>
        <w:overflowPunct w:val="false"/>
        <w:spacing w:before="117" w:after="0"/>
        <w:ind w:left="617" w:right="0" w:hanging="361"/>
        <w:jc w:val="left"/>
        <w:rPr/>
      </w:pPr>
      <w:r>
        <w:rPr>
          <w:b/>
          <w:bCs/>
          <w:sz w:val="22"/>
          <w:szCs w:val="22"/>
        </w:rPr>
        <w:t xml:space="preserve">Příloha </w:t>
      </w:r>
      <w:r>
        <w:rPr>
          <w:sz w:val="22"/>
          <w:szCs w:val="22"/>
        </w:rPr>
        <w:t>– Aktualizovaný poptávkový list č.</w:t>
      </w:r>
      <w:r>
        <w:rPr>
          <w:spacing w:val="-3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259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kinsoku w:val="false"/>
        <w:overflowPunct w:val="false"/>
        <w:ind w:left="149" w:hanging="0"/>
        <w:rPr/>
      </w:pPr>
      <w:r>
        <w:rPr>
          <w:rFonts w:cs="Calibri" w:ascii="Calibri" w:hAnsi="Calibri"/>
        </w:rPr>
        <w:t xml:space="preserve">Česká republika </w:t>
      </w:r>
      <w:r>
        <w:rPr>
          <w:rFonts w:cs="Calibri" w:ascii="Calibri" w:hAnsi="Calibri"/>
          <w:w w:val="105"/>
        </w:rPr>
        <w:t xml:space="preserve">– </w:t>
      </w:r>
      <w:r>
        <w:rPr>
          <w:rFonts w:cs="Calibri" w:ascii="Calibri" w:hAnsi="Calibri"/>
        </w:rPr>
        <w:t>Ministerstvo práce a sociálních vě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119380</wp:posOffset>
                </wp:positionV>
                <wp:extent cx="30568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328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0.7pt;height:89.2pt;mso-wrap-distance-left:9.05pt;mso-wrap-distance-right:9.05pt;mso-wrap-distance-top:0pt;mso-wrap-distance-bottom:0pt;margin-top:9.4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 w:before="191" w:after="0"/>
        <w:ind w:left="5179" w:right="187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94615</wp:posOffset>
                </wp:positionV>
                <wp:extent cx="4570730" cy="818515"/>
                <wp:effectExtent l="3175" t="63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818640"/>
                          <a:chOff x="0" y="0"/>
                          <a:chExt cx="4570560" cy="81864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457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6560" y="0"/>
                            <a:ext cx="82440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233" y="1016"/>
                                  </a:moveTo>
                                  <a:lnTo>
                                    <a:pt x="140" y="1075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30" y="1186"/>
                                  </a:lnTo>
                                  <a:lnTo>
                                    <a:pt x="6" y="1232"/>
                                  </a:lnTo>
                                  <a:lnTo>
                                    <a:pt x="0" y="1267"/>
                                  </a:lnTo>
                                  <a:lnTo>
                                    <a:pt x="8" y="1284"/>
                                  </a:lnTo>
                                  <a:lnTo>
                                    <a:pt x="15" y="1288"/>
                                  </a:lnTo>
                                  <a:lnTo>
                                    <a:pt x="101" y="1288"/>
                                  </a:lnTo>
                                  <a:lnTo>
                                    <a:pt x="105" y="1285"/>
                                  </a:lnTo>
                                  <a:lnTo>
                                    <a:pt x="25" y="1285"/>
                                  </a:lnTo>
                                  <a:lnTo>
                                    <a:pt x="31" y="1249"/>
                                  </a:lnTo>
                                  <a:lnTo>
                                    <a:pt x="58" y="1198"/>
                                  </a:lnTo>
                                  <a:lnTo>
                                    <a:pt x="103" y="1139"/>
                                  </a:lnTo>
                                  <a:lnTo>
                                    <a:pt x="162" y="1076"/>
                                  </a:lnTo>
                                  <a:lnTo>
                                    <a:pt x="233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555" y="0"/>
                                  </a:moveTo>
                                  <a:lnTo>
                                    <a:pt x="529" y="17"/>
                                  </a:lnTo>
                                  <a:lnTo>
                                    <a:pt x="515" y="57"/>
                                  </a:lnTo>
                                  <a:lnTo>
                                    <a:pt x="510" y="102"/>
                                  </a:lnTo>
                                  <a:lnTo>
                                    <a:pt x="510" y="134"/>
                                  </a:lnTo>
                                  <a:lnTo>
                                    <a:pt x="511" y="163"/>
                                  </a:lnTo>
                                  <a:lnTo>
                                    <a:pt x="513" y="195"/>
                                  </a:lnTo>
                                  <a:lnTo>
                                    <a:pt x="517" y="228"/>
                                  </a:lnTo>
                                  <a:lnTo>
                                    <a:pt x="523" y="262"/>
                                  </a:lnTo>
                                  <a:lnTo>
                                    <a:pt x="529" y="297"/>
                                  </a:lnTo>
                                  <a:lnTo>
                                    <a:pt x="537" y="333"/>
                                  </a:lnTo>
                                  <a:lnTo>
                                    <a:pt x="545" y="369"/>
                                  </a:lnTo>
                                  <a:lnTo>
                                    <a:pt x="555" y="405"/>
                                  </a:lnTo>
                                  <a:lnTo>
                                    <a:pt x="549" y="431"/>
                                  </a:lnTo>
                                  <a:lnTo>
                                    <a:pt x="535" y="477"/>
                                  </a:lnTo>
                                  <a:lnTo>
                                    <a:pt x="512" y="538"/>
                                  </a:lnTo>
                                  <a:lnTo>
                                    <a:pt x="482" y="612"/>
                                  </a:lnTo>
                                  <a:lnTo>
                                    <a:pt x="446" y="694"/>
                                  </a:lnTo>
                                  <a:lnTo>
                                    <a:pt x="405" y="782"/>
                                  </a:lnTo>
                                  <a:lnTo>
                                    <a:pt x="359" y="873"/>
                                  </a:lnTo>
                                  <a:lnTo>
                                    <a:pt x="311" y="962"/>
                                  </a:lnTo>
                                  <a:lnTo>
                                    <a:pt x="262" y="1047"/>
                                  </a:lnTo>
                                  <a:lnTo>
                                    <a:pt x="211" y="1124"/>
                                  </a:lnTo>
                                  <a:lnTo>
                                    <a:pt x="161" y="1189"/>
                                  </a:lnTo>
                                  <a:lnTo>
                                    <a:pt x="113" y="1240"/>
                                  </a:lnTo>
                                  <a:lnTo>
                                    <a:pt x="67" y="1274"/>
                                  </a:lnTo>
                                  <a:lnTo>
                                    <a:pt x="25" y="1285"/>
                                  </a:lnTo>
                                  <a:lnTo>
                                    <a:pt x="105" y="1285"/>
                                  </a:lnTo>
                                  <a:lnTo>
                                    <a:pt x="132" y="1269"/>
                                  </a:lnTo>
                                  <a:lnTo>
                                    <a:pt x="179" y="1224"/>
                                  </a:lnTo>
                                  <a:lnTo>
                                    <a:pt x="233" y="1160"/>
                                  </a:lnTo>
                                  <a:lnTo>
                                    <a:pt x="293" y="1073"/>
                                  </a:lnTo>
                                  <a:lnTo>
                                    <a:pt x="360" y="963"/>
                                  </a:lnTo>
                                  <a:lnTo>
                                    <a:pt x="373" y="959"/>
                                  </a:lnTo>
                                  <a:lnTo>
                                    <a:pt x="360" y="959"/>
                                  </a:lnTo>
                                  <a:lnTo>
                                    <a:pt x="418" y="856"/>
                                  </a:lnTo>
                                  <a:lnTo>
                                    <a:pt x="465" y="766"/>
                                  </a:lnTo>
                                  <a:lnTo>
                                    <a:pt x="501" y="690"/>
                                  </a:lnTo>
                                  <a:lnTo>
                                    <a:pt x="530" y="624"/>
                                  </a:lnTo>
                                  <a:lnTo>
                                    <a:pt x="551" y="568"/>
                                  </a:lnTo>
                                  <a:lnTo>
                                    <a:pt x="567" y="520"/>
                                  </a:lnTo>
                                  <a:lnTo>
                                    <a:pt x="578" y="478"/>
                                  </a:lnTo>
                                  <a:lnTo>
                                    <a:pt x="624" y="478"/>
                                  </a:lnTo>
                                  <a:lnTo>
                                    <a:pt x="623" y="477"/>
                                  </a:lnTo>
                                  <a:lnTo>
                                    <a:pt x="596" y="401"/>
                                  </a:lnTo>
                                  <a:lnTo>
                                    <a:pt x="605" y="334"/>
                                  </a:lnTo>
                                  <a:lnTo>
                                    <a:pt x="578" y="334"/>
                                  </a:lnTo>
                                  <a:lnTo>
                                    <a:pt x="563" y="276"/>
                                  </a:lnTo>
                                  <a:lnTo>
                                    <a:pt x="553" y="220"/>
                                  </a:lnTo>
                                  <a:lnTo>
                                    <a:pt x="547" y="167"/>
                                  </a:lnTo>
                                  <a:lnTo>
                                    <a:pt x="545" y="120"/>
                                  </a:lnTo>
                                  <a:lnTo>
                                    <a:pt x="546" y="100"/>
                                  </a:lnTo>
                                  <a:lnTo>
                                    <a:pt x="549" y="66"/>
                                  </a:lnTo>
                                  <a:lnTo>
                                    <a:pt x="557" y="31"/>
                                  </a:lnTo>
                                  <a:lnTo>
                                    <a:pt x="573" y="7"/>
                                  </a:lnTo>
                                  <a:lnTo>
                                    <a:pt x="605" y="7"/>
                                  </a:lnTo>
                                  <a:lnTo>
                                    <a:pt x="588" y="1"/>
                                  </a:lnTo>
                                  <a:lnTo>
                                    <a:pt x="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1264" y="956"/>
                                  </a:moveTo>
                                  <a:lnTo>
                                    <a:pt x="1252" y="959"/>
                                  </a:lnTo>
                                  <a:lnTo>
                                    <a:pt x="1242" y="965"/>
                                  </a:lnTo>
                                  <a:lnTo>
                                    <a:pt x="1235" y="975"/>
                                  </a:lnTo>
                                  <a:lnTo>
                                    <a:pt x="1233" y="988"/>
                                  </a:lnTo>
                                  <a:lnTo>
                                    <a:pt x="1235" y="1000"/>
                                  </a:lnTo>
                                  <a:lnTo>
                                    <a:pt x="1242" y="1010"/>
                                  </a:lnTo>
                                  <a:lnTo>
                                    <a:pt x="1252" y="1016"/>
                                  </a:lnTo>
                                  <a:lnTo>
                                    <a:pt x="1264" y="1018"/>
                                  </a:lnTo>
                                  <a:lnTo>
                                    <a:pt x="1278" y="1016"/>
                                  </a:lnTo>
                                  <a:lnTo>
                                    <a:pt x="1285" y="1012"/>
                                  </a:lnTo>
                                  <a:lnTo>
                                    <a:pt x="1251" y="1012"/>
                                  </a:lnTo>
                                  <a:lnTo>
                                    <a:pt x="1239" y="1001"/>
                                  </a:lnTo>
                                  <a:lnTo>
                                    <a:pt x="1239" y="974"/>
                                  </a:lnTo>
                                  <a:lnTo>
                                    <a:pt x="1251" y="963"/>
                                  </a:lnTo>
                                  <a:lnTo>
                                    <a:pt x="1285" y="963"/>
                                  </a:lnTo>
                                  <a:lnTo>
                                    <a:pt x="1278" y="959"/>
                                  </a:lnTo>
                                  <a:lnTo>
                                    <a:pt x="1264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1285" y="963"/>
                                  </a:moveTo>
                                  <a:lnTo>
                                    <a:pt x="1280" y="963"/>
                                  </a:lnTo>
                                  <a:lnTo>
                                    <a:pt x="1289" y="974"/>
                                  </a:lnTo>
                                  <a:lnTo>
                                    <a:pt x="1289" y="1001"/>
                                  </a:lnTo>
                                  <a:lnTo>
                                    <a:pt x="1280" y="1012"/>
                                  </a:lnTo>
                                  <a:lnTo>
                                    <a:pt x="1285" y="1012"/>
                                  </a:lnTo>
                                  <a:lnTo>
                                    <a:pt x="1288" y="1010"/>
                                  </a:lnTo>
                                  <a:lnTo>
                                    <a:pt x="1295" y="1000"/>
                                  </a:lnTo>
                                  <a:lnTo>
                                    <a:pt x="1297" y="988"/>
                                  </a:lnTo>
                                  <a:lnTo>
                                    <a:pt x="1295" y="975"/>
                                  </a:lnTo>
                                  <a:lnTo>
                                    <a:pt x="1288" y="965"/>
                                  </a:lnTo>
                                  <a:lnTo>
                                    <a:pt x="1285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1274" y="967"/>
                                  </a:moveTo>
                                  <a:lnTo>
                                    <a:pt x="1252" y="967"/>
                                  </a:lnTo>
                                  <a:lnTo>
                                    <a:pt x="1252" y="1005"/>
                                  </a:lnTo>
                                  <a:lnTo>
                                    <a:pt x="1259" y="1005"/>
                                  </a:lnTo>
                                  <a:lnTo>
                                    <a:pt x="1259" y="991"/>
                                  </a:lnTo>
                                  <a:lnTo>
                                    <a:pt x="1276" y="991"/>
                                  </a:lnTo>
                                  <a:lnTo>
                                    <a:pt x="1275" y="989"/>
                                  </a:lnTo>
                                  <a:lnTo>
                                    <a:pt x="1271" y="988"/>
                                  </a:lnTo>
                                  <a:lnTo>
                                    <a:pt x="1279" y="985"/>
                                  </a:lnTo>
                                  <a:lnTo>
                                    <a:pt x="1259" y="985"/>
                                  </a:lnTo>
                                  <a:lnTo>
                                    <a:pt x="1259" y="975"/>
                                  </a:lnTo>
                                  <a:lnTo>
                                    <a:pt x="1278" y="975"/>
                                  </a:lnTo>
                                  <a:lnTo>
                                    <a:pt x="1277" y="972"/>
                                  </a:lnTo>
                                  <a:lnTo>
                                    <a:pt x="1274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1276" y="991"/>
                                  </a:moveTo>
                                  <a:lnTo>
                                    <a:pt x="1267" y="991"/>
                                  </a:lnTo>
                                  <a:lnTo>
                                    <a:pt x="1270" y="995"/>
                                  </a:lnTo>
                                  <a:lnTo>
                                    <a:pt x="1271" y="999"/>
                                  </a:lnTo>
                                  <a:lnTo>
                                    <a:pt x="1272" y="1005"/>
                                  </a:lnTo>
                                  <a:lnTo>
                                    <a:pt x="1279" y="1005"/>
                                  </a:lnTo>
                                  <a:lnTo>
                                    <a:pt x="1277" y="999"/>
                                  </a:lnTo>
                                  <a:lnTo>
                                    <a:pt x="1277" y="993"/>
                                  </a:lnTo>
                                  <a:lnTo>
                                    <a:pt x="1276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1278" y="975"/>
                                  </a:moveTo>
                                  <a:lnTo>
                                    <a:pt x="1268" y="975"/>
                                  </a:lnTo>
                                  <a:lnTo>
                                    <a:pt x="1271" y="976"/>
                                  </a:lnTo>
                                  <a:lnTo>
                                    <a:pt x="1271" y="984"/>
                                  </a:lnTo>
                                  <a:lnTo>
                                    <a:pt x="1267" y="985"/>
                                  </a:lnTo>
                                  <a:lnTo>
                                    <a:pt x="1279" y="985"/>
                                  </a:lnTo>
                                  <a:lnTo>
                                    <a:pt x="1279" y="980"/>
                                  </a:lnTo>
                                  <a:lnTo>
                                    <a:pt x="1278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624" y="478"/>
                                  </a:moveTo>
                                  <a:lnTo>
                                    <a:pt x="578" y="478"/>
                                  </a:lnTo>
                                  <a:lnTo>
                                    <a:pt x="625" y="579"/>
                                  </a:lnTo>
                                  <a:lnTo>
                                    <a:pt x="674" y="658"/>
                                  </a:lnTo>
                                  <a:lnTo>
                                    <a:pt x="724" y="719"/>
                                  </a:lnTo>
                                  <a:lnTo>
                                    <a:pt x="771" y="763"/>
                                  </a:lnTo>
                                  <a:lnTo>
                                    <a:pt x="813" y="795"/>
                                  </a:lnTo>
                                  <a:lnTo>
                                    <a:pt x="849" y="818"/>
                                  </a:lnTo>
                                  <a:lnTo>
                                    <a:pt x="771" y="832"/>
                                  </a:lnTo>
                                  <a:lnTo>
                                    <a:pt x="690" y="851"/>
                                  </a:lnTo>
                                  <a:lnTo>
                                    <a:pt x="607" y="872"/>
                                  </a:lnTo>
                                  <a:lnTo>
                                    <a:pt x="523" y="898"/>
                                  </a:lnTo>
                                  <a:lnTo>
                                    <a:pt x="441" y="926"/>
                                  </a:lnTo>
                                  <a:lnTo>
                                    <a:pt x="360" y="959"/>
                                  </a:lnTo>
                                  <a:lnTo>
                                    <a:pt x="373" y="959"/>
                                  </a:lnTo>
                                  <a:lnTo>
                                    <a:pt x="429" y="941"/>
                                  </a:lnTo>
                                  <a:lnTo>
                                    <a:pt x="503" y="920"/>
                                  </a:lnTo>
                                  <a:lnTo>
                                    <a:pt x="580" y="902"/>
                                  </a:lnTo>
                                  <a:lnTo>
                                    <a:pt x="659" y="886"/>
                                  </a:lnTo>
                                  <a:lnTo>
                                    <a:pt x="739" y="871"/>
                                  </a:lnTo>
                                  <a:lnTo>
                                    <a:pt x="819" y="860"/>
                                  </a:lnTo>
                                  <a:lnTo>
                                    <a:pt x="898" y="851"/>
                                  </a:lnTo>
                                  <a:lnTo>
                                    <a:pt x="997" y="851"/>
                                  </a:lnTo>
                                  <a:lnTo>
                                    <a:pt x="976" y="841"/>
                                  </a:lnTo>
                                  <a:lnTo>
                                    <a:pt x="1046" y="838"/>
                                  </a:lnTo>
                                  <a:lnTo>
                                    <a:pt x="1271" y="838"/>
                                  </a:lnTo>
                                  <a:lnTo>
                                    <a:pt x="1236" y="819"/>
                                  </a:lnTo>
                                  <a:lnTo>
                                    <a:pt x="1187" y="808"/>
                                  </a:lnTo>
                                  <a:lnTo>
                                    <a:pt x="918" y="808"/>
                                  </a:lnTo>
                                  <a:lnTo>
                                    <a:pt x="887" y="791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827" y="752"/>
                                  </a:lnTo>
                                  <a:lnTo>
                                    <a:pt x="799" y="732"/>
                                  </a:lnTo>
                                  <a:lnTo>
                                    <a:pt x="746" y="680"/>
                                  </a:lnTo>
                                  <a:lnTo>
                                    <a:pt x="699" y="618"/>
                                  </a:lnTo>
                                  <a:lnTo>
                                    <a:pt x="658" y="550"/>
                                  </a:lnTo>
                                  <a:lnTo>
                                    <a:pt x="624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997" y="851"/>
                                  </a:moveTo>
                                  <a:lnTo>
                                    <a:pt x="898" y="851"/>
                                  </a:lnTo>
                                  <a:lnTo>
                                    <a:pt x="985" y="890"/>
                                  </a:lnTo>
                                  <a:lnTo>
                                    <a:pt x="1071" y="919"/>
                                  </a:lnTo>
                                  <a:lnTo>
                                    <a:pt x="1149" y="938"/>
                                  </a:lnTo>
                                  <a:lnTo>
                                    <a:pt x="1215" y="944"/>
                                  </a:lnTo>
                                  <a:lnTo>
                                    <a:pt x="1243" y="943"/>
                                  </a:lnTo>
                                  <a:lnTo>
                                    <a:pt x="1263" y="937"/>
                                  </a:lnTo>
                                  <a:lnTo>
                                    <a:pt x="1277" y="928"/>
                                  </a:lnTo>
                                  <a:lnTo>
                                    <a:pt x="1279" y="923"/>
                                  </a:lnTo>
                                  <a:lnTo>
                                    <a:pt x="1243" y="923"/>
                                  </a:lnTo>
                                  <a:lnTo>
                                    <a:pt x="1191" y="917"/>
                                  </a:lnTo>
                                  <a:lnTo>
                                    <a:pt x="1126" y="901"/>
                                  </a:lnTo>
                                  <a:lnTo>
                                    <a:pt x="1053" y="875"/>
                                  </a:lnTo>
                                  <a:lnTo>
                                    <a:pt x="997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1284" y="914"/>
                                  </a:moveTo>
                                  <a:lnTo>
                                    <a:pt x="1276" y="917"/>
                                  </a:lnTo>
                                  <a:lnTo>
                                    <a:pt x="1267" y="920"/>
                                  </a:lnTo>
                                  <a:lnTo>
                                    <a:pt x="1255" y="922"/>
                                  </a:lnTo>
                                  <a:lnTo>
                                    <a:pt x="1243" y="923"/>
                                  </a:lnTo>
                                  <a:lnTo>
                                    <a:pt x="1279" y="923"/>
                                  </a:lnTo>
                                  <a:lnTo>
                                    <a:pt x="1284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1271" y="838"/>
                                  </a:moveTo>
                                  <a:lnTo>
                                    <a:pt x="1129" y="838"/>
                                  </a:lnTo>
                                  <a:lnTo>
                                    <a:pt x="1208" y="845"/>
                                  </a:lnTo>
                                  <a:lnTo>
                                    <a:pt x="1267" y="864"/>
                                  </a:lnTo>
                                  <a:lnTo>
                                    <a:pt x="1289" y="900"/>
                                  </a:lnTo>
                                  <a:lnTo>
                                    <a:pt x="1293" y="890"/>
                                  </a:lnTo>
                                  <a:lnTo>
                                    <a:pt x="1297" y="886"/>
                                  </a:lnTo>
                                  <a:lnTo>
                                    <a:pt x="1297" y="877"/>
                                  </a:lnTo>
                                  <a:lnTo>
                                    <a:pt x="1281" y="843"/>
                                  </a:lnTo>
                                  <a:lnTo>
                                    <a:pt x="1271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1077" y="799"/>
                                  </a:moveTo>
                                  <a:lnTo>
                                    <a:pt x="1041" y="800"/>
                                  </a:lnTo>
                                  <a:lnTo>
                                    <a:pt x="1003" y="802"/>
                                  </a:lnTo>
                                  <a:lnTo>
                                    <a:pt x="918" y="808"/>
                                  </a:lnTo>
                                  <a:lnTo>
                                    <a:pt x="1187" y="808"/>
                                  </a:lnTo>
                                  <a:lnTo>
                                    <a:pt x="1166" y="804"/>
                                  </a:lnTo>
                                  <a:lnTo>
                                    <a:pt x="1077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618" y="108"/>
                                  </a:moveTo>
                                  <a:lnTo>
                                    <a:pt x="611" y="147"/>
                                  </a:lnTo>
                                  <a:lnTo>
                                    <a:pt x="603" y="197"/>
                                  </a:lnTo>
                                  <a:lnTo>
                                    <a:pt x="592" y="259"/>
                                  </a:lnTo>
                                  <a:lnTo>
                                    <a:pt x="578" y="334"/>
                                  </a:lnTo>
                                  <a:lnTo>
                                    <a:pt x="605" y="334"/>
                                  </a:lnTo>
                                  <a:lnTo>
                                    <a:pt x="606" y="325"/>
                                  </a:lnTo>
                                  <a:lnTo>
                                    <a:pt x="612" y="253"/>
                                  </a:lnTo>
                                  <a:lnTo>
                                    <a:pt x="615" y="181"/>
                                  </a:lnTo>
                                  <a:lnTo>
                                    <a:pt x="61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89">
                                  <a:moveTo>
                                    <a:pt x="605" y="7"/>
                                  </a:moveTo>
                                  <a:lnTo>
                                    <a:pt x="573" y="7"/>
                                  </a:lnTo>
                                  <a:lnTo>
                                    <a:pt x="587" y="16"/>
                                  </a:lnTo>
                                  <a:lnTo>
                                    <a:pt x="601" y="31"/>
                                  </a:lnTo>
                                  <a:lnTo>
                                    <a:pt x="612" y="53"/>
                                  </a:lnTo>
                                  <a:lnTo>
                                    <a:pt x="618" y="84"/>
                                  </a:lnTo>
                                  <a:lnTo>
                                    <a:pt x="623" y="35"/>
                                  </a:lnTo>
                                  <a:lnTo>
                                    <a:pt x="612" y="10"/>
                                  </a:lnTo>
                                  <a:lnTo>
                                    <a:pt x="60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7.45pt;width:359.9pt;height:64.45pt" coordorigin="1377,149" coordsize="7198,1289">
                <v:shape id="shape_0" coordsize="7198,20" path="m0,0l7197,0e" stroked="t" o:allowincell="f" style="position:absolute;left:1377;top:822;width:719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797;top:149;width:1298;height:1289">
                  <v:shape id="shape_0" coordsize="1298,1289" path="m233,1016l140,1075l73,1133l30,1186l6,1232l0,1267l8,1284l15,1288l101,1288l105,1285l25,1285l31,1249l58,1198l103,1139l162,1076l233,1016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555,0l529,17l515,57l510,102l510,134l511,163l513,195l517,228l523,262l529,297l537,333l545,369l555,405l549,431l535,477l512,538l482,612l446,694l405,782l359,873l311,962l262,1047l211,1124l161,1189l113,1240l67,1274l25,1285l105,1285l132,1269l179,1224l233,1160l293,1073l360,963l373,959l360,959l418,856l465,766l501,690l530,624l551,568l567,520l578,478l624,478l623,477l596,401l605,334l578,334l563,276l553,220l547,167l545,120l546,100l549,66l557,31l573,7l605,7l588,1l555,0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1264,956l1252,959l1242,965l1235,975l1233,988l1235,1000l1242,1010l1252,1016l1264,1018l1278,1016l1285,1012l1251,1012l1239,1001l1239,974l1251,963l1285,963l1278,959l1264,956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1285,963l1280,963l1289,974l1289,1001l1280,1012l1285,1012l1288,1010l1295,1000l1297,988l1295,975l1288,965l1285,963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1274,967l1252,967l1252,1005l1259,1005l1259,991l1276,991l1275,989l1271,988l1279,985l1259,985l1259,975l1278,975l1277,972l1274,967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1276,991l1267,991l1270,995l1271,999l1272,1005l1279,1005l1277,999l1277,993l1276,991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1278,975l1268,975l1271,976l1271,984l1267,985l1279,985l1279,980l1278,975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624,478l578,478l625,579l674,658l724,719l771,763l813,795l849,818l771,832l690,851l607,872l523,898l441,926l360,959l373,959l429,941l503,920l580,902l659,886l739,871l819,860l898,851l997,851l976,841l1046,838l1271,838l1236,819l1187,808l918,808l887,791l857,772l827,752l799,732l746,680l699,618l658,550l624,478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997,851l898,851l985,890l1071,919l1149,938l1215,944l1243,943l1263,937l1277,928l1279,923l1243,923l1191,917l1126,901l1053,875l997,851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1284,914l1276,917l1267,920l1255,922l1243,923l1279,923l1284,914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1271,838l1129,838l1208,845l1267,864l1289,900l1293,890l1297,886l1297,877l1281,843l1271,838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1077,799l1041,800l1003,802l918,808l1187,808l1166,804l1077,799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618,108l611,147l603,197l592,259l578,334l605,334l606,325l612,253l615,181l618,108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98,1289" path="m605,7l573,7l587,16l601,31l612,53l618,84l623,35l612,10l605,7xe" fillcolor="#ffd8d8" stroked="f" o:allowincell="f" style="position:absolute;left:5797;top:149;width:1297;height:128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5595</wp:posOffset>
                </wp:positionH>
                <wp:positionV relativeFrom="paragraph">
                  <wp:posOffset>129540</wp:posOffset>
                </wp:positionV>
                <wp:extent cx="122682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3"/>
                              <w:rPr>
                                <w:spacing w:val="-4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pacing w:val="-4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.7pt;mso-wrap-distance-left:9.05pt;mso-wrap-distance-right:9.05pt;mso-wrap-distance-top:0pt;mso-wrap-distance-bottom:0pt;margin-top:10.2pt;mso-position-vertical-relative:text;margin-left:2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3"/>
                        <w:rPr>
                          <w:spacing w:val="-4"/>
                          <w:sz w:val="46"/>
                          <w:szCs w:val="46"/>
                        </w:rPr>
                      </w:pPr>
                      <w:r>
                        <w:rPr>
                          <w:spacing w:val="-4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33" w:before="44" w:after="0"/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33" w:before="44" w:after="0"/>
        <w:ind w:left="149" w:hanging="0"/>
        <w:rPr/>
      </w:pPr>
      <w:r>
        <w:rPr/>
        <w:t>Jméno: Mgr. Karel Svítil</w:t>
      </w:r>
    </w:p>
    <w:p>
      <w:pPr>
        <w:pStyle w:val="Heading1"/>
        <w:kinsoku w:val="false"/>
        <w:overflowPunct w:val="false"/>
        <w:ind w:left="149" w:hanging="0"/>
        <w:rPr>
          <w:rFonts w:ascii="Times New Roman" w:hAnsi="Times New Roman" w:cs="Times New Roman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2"/>
        <w:kinsoku w:val="false"/>
        <w:overflowPunct w:val="false"/>
        <w:spacing w:lineRule="exact" w:line="277"/>
        <w:ind w:left="149" w:hanging="0"/>
        <w:rPr>
          <w:rFonts w:ascii="Times New Roman" w:hAnsi="Times New Roman" w:cs="Times New Roman"/>
          <w:w w:val="105"/>
        </w:rPr>
      </w:pPr>
      <w:r>
        <w:br w:type="column"/>
      </w:r>
      <w:r>
        <w:rPr>
          <w:rFonts w:cs="Times New Roman" w:ascii="Times New Roman" w:hAnsi="Times New Roman"/>
          <w:w w:val="105"/>
        </w:rPr>
      </w:r>
    </w:p>
    <w:p>
      <w:pPr>
        <w:sectPr>
          <w:type w:val="continuous"/>
          <w:pgSz w:w="11906" w:h="16838"/>
          <w:pgMar w:left="1300" w:right="1300" w:gutter="0" w:header="0" w:top="1380" w:footer="0" w:bottom="280"/>
          <w:cols w:num="3" w:equalWidth="false" w:sep="false">
            <w:col w:w="2343" w:space="704"/>
            <w:col w:w="1115" w:space="868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5" w:after="0"/>
        <w:ind w:left="149" w:right="23" w:hanging="0"/>
        <w:rPr/>
      </w:pPr>
      <w:r>
        <w:rPr/>
        <w:t>Funkce: ředitel odboru provozu ICT Místo: Prah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kinsoku w:val="false"/>
        <w:overflowPunct w:val="false"/>
        <w:ind w:left="149" w:hanging="0"/>
        <w:rPr/>
      </w:pPr>
      <w:r>
        <w:rPr>
          <w:rFonts w:cs="Calibri" w:ascii="Calibri" w:hAnsi="Calibri"/>
          <w:w w:val="95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291465</wp:posOffset>
                </wp:positionV>
                <wp:extent cx="4434205" cy="393700"/>
                <wp:effectExtent l="3175" t="63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393840"/>
                          <a:chOff x="0" y="0"/>
                          <a:chExt cx="4434120" cy="393840"/>
                        </a:xfrm>
                      </wpg:grpSpPr>
                      <wps:wsp>
                        <wps:cNvSpPr/>
                        <wps:spPr>
                          <a:xfrm>
                            <a:off x="0" y="381600"/>
                            <a:ext cx="367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9" h="20">
                                <a:moveTo>
                                  <a:pt x="0" y="0"/>
                                </a:moveTo>
                                <a:lnTo>
                                  <a:pt x="57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81600"/>
                            <a:ext cx="75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0">
                                <a:moveTo>
                                  <a:pt x="0" y="0"/>
                                </a:move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0"/>
                            <a:ext cx="36180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102" y="446"/>
                                  </a:moveTo>
                                  <a:lnTo>
                                    <a:pt x="53" y="479"/>
                                  </a:lnTo>
                                  <a:lnTo>
                                    <a:pt x="21" y="510"/>
                                  </a:lnTo>
                                  <a:lnTo>
                                    <a:pt x="4" y="537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43" y="566"/>
                                  </a:lnTo>
                                  <a:lnTo>
                                    <a:pt x="46" y="565"/>
                                  </a:lnTo>
                                  <a:lnTo>
                                    <a:pt x="11" y="565"/>
                                  </a:lnTo>
                                  <a:lnTo>
                                    <a:pt x="16" y="544"/>
                                  </a:lnTo>
                                  <a:lnTo>
                                    <a:pt x="34" y="514"/>
                                  </a:lnTo>
                                  <a:lnTo>
                                    <a:pt x="64" y="480"/>
                                  </a:lnTo>
                                  <a:lnTo>
                                    <a:pt x="102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244" y="0"/>
                                  </a:moveTo>
                                  <a:lnTo>
                                    <a:pt x="232" y="7"/>
                                  </a:lnTo>
                                  <a:lnTo>
                                    <a:pt x="226" y="25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24" y="64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27" y="100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232" y="130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32" y="218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158" y="383"/>
                                  </a:lnTo>
                                  <a:lnTo>
                                    <a:pt x="107" y="472"/>
                                  </a:lnTo>
                                  <a:lnTo>
                                    <a:pt x="56" y="539"/>
                                  </a:lnTo>
                                  <a:lnTo>
                                    <a:pt x="11" y="565"/>
                                  </a:lnTo>
                                  <a:lnTo>
                                    <a:pt x="46" y="565"/>
                                  </a:lnTo>
                                  <a:lnTo>
                                    <a:pt x="48" y="564"/>
                                  </a:lnTo>
                                  <a:lnTo>
                                    <a:pt x="78" y="538"/>
                                  </a:lnTo>
                                  <a:lnTo>
                                    <a:pt x="115" y="492"/>
                                  </a:lnTo>
                                  <a:lnTo>
                                    <a:pt x="158" y="423"/>
                                  </a:lnTo>
                                  <a:lnTo>
                                    <a:pt x="164" y="421"/>
                                  </a:lnTo>
                                  <a:lnTo>
                                    <a:pt x="158" y="421"/>
                                  </a:lnTo>
                                  <a:lnTo>
                                    <a:pt x="199" y="346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74" y="210"/>
                                  </a:lnTo>
                                  <a:lnTo>
                                    <a:pt x="262" y="176"/>
                                  </a:lnTo>
                                  <a:lnTo>
                                    <a:pt x="266" y="147"/>
                                  </a:lnTo>
                                  <a:lnTo>
                                    <a:pt x="254" y="147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243" y="96"/>
                                  </a:lnTo>
                                  <a:lnTo>
                                    <a:pt x="240" y="73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41" y="29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4" y="420"/>
                                  </a:moveTo>
                                  <a:lnTo>
                                    <a:pt x="548" y="420"/>
                                  </a:lnTo>
                                  <a:lnTo>
                                    <a:pt x="542" y="426"/>
                                  </a:lnTo>
                                  <a:lnTo>
                                    <a:pt x="542" y="442"/>
                                  </a:lnTo>
                                  <a:lnTo>
                                    <a:pt x="548" y="448"/>
                                  </a:lnTo>
                                  <a:lnTo>
                                    <a:pt x="564" y="448"/>
                                  </a:lnTo>
                                  <a:lnTo>
                                    <a:pt x="567" y="445"/>
                                  </a:lnTo>
                                  <a:lnTo>
                                    <a:pt x="550" y="445"/>
                                  </a:lnTo>
                                  <a:lnTo>
                                    <a:pt x="545" y="440"/>
                                  </a:lnTo>
                                  <a:lnTo>
                                    <a:pt x="545" y="428"/>
                                  </a:lnTo>
                                  <a:lnTo>
                                    <a:pt x="550" y="423"/>
                                  </a:lnTo>
                                  <a:lnTo>
                                    <a:pt x="567" y="423"/>
                                  </a:lnTo>
                                  <a:lnTo>
                                    <a:pt x="564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7" y="423"/>
                                  </a:moveTo>
                                  <a:lnTo>
                                    <a:pt x="563" y="423"/>
                                  </a:lnTo>
                                  <a:lnTo>
                                    <a:pt x="567" y="428"/>
                                  </a:lnTo>
                                  <a:lnTo>
                                    <a:pt x="567" y="440"/>
                                  </a:lnTo>
                                  <a:lnTo>
                                    <a:pt x="563" y="445"/>
                                  </a:lnTo>
                                  <a:lnTo>
                                    <a:pt x="567" y="445"/>
                                  </a:lnTo>
                                  <a:lnTo>
                                    <a:pt x="570" y="442"/>
                                  </a:lnTo>
                                  <a:lnTo>
                                    <a:pt x="570" y="426"/>
                                  </a:lnTo>
                                  <a:lnTo>
                                    <a:pt x="567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0" y="425"/>
                                  </a:moveTo>
                                  <a:lnTo>
                                    <a:pt x="550" y="425"/>
                                  </a:lnTo>
                                  <a:lnTo>
                                    <a:pt x="550" y="442"/>
                                  </a:lnTo>
                                  <a:lnTo>
                                    <a:pt x="553" y="442"/>
                                  </a:lnTo>
                                  <a:lnTo>
                                    <a:pt x="553" y="435"/>
                                  </a:lnTo>
                                  <a:lnTo>
                                    <a:pt x="561" y="435"/>
                                  </a:lnTo>
                                  <a:lnTo>
                                    <a:pt x="560" y="435"/>
                                  </a:lnTo>
                                  <a:lnTo>
                                    <a:pt x="559" y="434"/>
                                  </a:lnTo>
                                  <a:lnTo>
                                    <a:pt x="562" y="433"/>
                                  </a:lnTo>
                                  <a:lnTo>
                                    <a:pt x="553" y="433"/>
                                  </a:lnTo>
                                  <a:lnTo>
                                    <a:pt x="553" y="428"/>
                                  </a:lnTo>
                                  <a:lnTo>
                                    <a:pt x="562" y="428"/>
                                  </a:lnTo>
                                  <a:lnTo>
                                    <a:pt x="562" y="427"/>
                                  </a:lnTo>
                                  <a:lnTo>
                                    <a:pt x="56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1" y="435"/>
                                  </a:moveTo>
                                  <a:lnTo>
                                    <a:pt x="557" y="435"/>
                                  </a:lnTo>
                                  <a:lnTo>
                                    <a:pt x="558" y="437"/>
                                  </a:lnTo>
                                  <a:lnTo>
                                    <a:pt x="559" y="439"/>
                                  </a:lnTo>
                                  <a:lnTo>
                                    <a:pt x="559" y="442"/>
                                  </a:lnTo>
                                  <a:lnTo>
                                    <a:pt x="562" y="442"/>
                                  </a:lnTo>
                                  <a:lnTo>
                                    <a:pt x="562" y="439"/>
                                  </a:lnTo>
                                  <a:lnTo>
                                    <a:pt x="562" y="437"/>
                                  </a:lnTo>
                                  <a:lnTo>
                                    <a:pt x="561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2" y="428"/>
                                  </a:moveTo>
                                  <a:lnTo>
                                    <a:pt x="557" y="428"/>
                                  </a:lnTo>
                                  <a:lnTo>
                                    <a:pt x="559" y="429"/>
                                  </a:lnTo>
                                  <a:lnTo>
                                    <a:pt x="559" y="432"/>
                                  </a:lnTo>
                                  <a:lnTo>
                                    <a:pt x="557" y="433"/>
                                  </a:lnTo>
                                  <a:lnTo>
                                    <a:pt x="562" y="433"/>
                                  </a:lnTo>
                                  <a:lnTo>
                                    <a:pt x="562" y="431"/>
                                  </a:lnTo>
                                  <a:lnTo>
                                    <a:pt x="562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274" y="210"/>
                                  </a:moveTo>
                                  <a:lnTo>
                                    <a:pt x="254" y="210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318" y="316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73" y="359"/>
                                  </a:lnTo>
                                  <a:lnTo>
                                    <a:pt x="321" y="370"/>
                                  </a:lnTo>
                                  <a:lnTo>
                                    <a:pt x="267" y="383"/>
                                  </a:lnTo>
                                  <a:lnTo>
                                    <a:pt x="212" y="401"/>
                                  </a:lnTo>
                                  <a:lnTo>
                                    <a:pt x="158" y="421"/>
                                  </a:lnTo>
                                  <a:lnTo>
                                    <a:pt x="164" y="421"/>
                                  </a:lnTo>
                                  <a:lnTo>
                                    <a:pt x="213" y="407"/>
                                  </a:lnTo>
                                  <a:lnTo>
                                    <a:pt x="272" y="393"/>
                                  </a:lnTo>
                                  <a:lnTo>
                                    <a:pt x="334" y="382"/>
                                  </a:lnTo>
                                  <a:lnTo>
                                    <a:pt x="395" y="374"/>
                                  </a:lnTo>
                                  <a:lnTo>
                                    <a:pt x="438" y="374"/>
                                  </a:lnTo>
                                  <a:lnTo>
                                    <a:pt x="429" y="370"/>
                                  </a:lnTo>
                                  <a:lnTo>
                                    <a:pt x="468" y="368"/>
                                  </a:lnTo>
                                  <a:lnTo>
                                    <a:pt x="558" y="368"/>
                                  </a:lnTo>
                                  <a:lnTo>
                                    <a:pt x="543" y="360"/>
                                  </a:lnTo>
                                  <a:lnTo>
                                    <a:pt x="522" y="355"/>
                                  </a:lnTo>
                                  <a:lnTo>
                                    <a:pt x="403" y="355"/>
                                  </a:lnTo>
                                  <a:lnTo>
                                    <a:pt x="390" y="347"/>
                                  </a:lnTo>
                                  <a:lnTo>
                                    <a:pt x="377" y="339"/>
                                  </a:lnTo>
                                  <a:lnTo>
                                    <a:pt x="364" y="331"/>
                                  </a:lnTo>
                                  <a:lnTo>
                                    <a:pt x="351" y="321"/>
                                  </a:lnTo>
                                  <a:lnTo>
                                    <a:pt x="322" y="292"/>
                                  </a:lnTo>
                                  <a:lnTo>
                                    <a:pt x="298" y="257"/>
                                  </a:lnTo>
                                  <a:lnTo>
                                    <a:pt x="277" y="218"/>
                                  </a:lnTo>
                                  <a:lnTo>
                                    <a:pt x="274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438" y="374"/>
                                  </a:moveTo>
                                  <a:lnTo>
                                    <a:pt x="395" y="374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71" y="404"/>
                                  </a:lnTo>
                                  <a:lnTo>
                                    <a:pt x="505" y="412"/>
                                  </a:lnTo>
                                  <a:lnTo>
                                    <a:pt x="534" y="415"/>
                                  </a:lnTo>
                                  <a:lnTo>
                                    <a:pt x="552" y="415"/>
                                  </a:lnTo>
                                  <a:lnTo>
                                    <a:pt x="562" y="411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23" y="403"/>
                                  </a:lnTo>
                                  <a:lnTo>
                                    <a:pt x="495" y="396"/>
                                  </a:lnTo>
                                  <a:lnTo>
                                    <a:pt x="463" y="384"/>
                                  </a:lnTo>
                                  <a:lnTo>
                                    <a:pt x="438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4" y="402"/>
                                  </a:moveTo>
                                  <a:lnTo>
                                    <a:pt x="560" y="403"/>
                                  </a:lnTo>
                                  <a:lnTo>
                                    <a:pt x="554" y="40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4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58" y="368"/>
                                  </a:moveTo>
                                  <a:lnTo>
                                    <a:pt x="468" y="368"/>
                                  </a:lnTo>
                                  <a:lnTo>
                                    <a:pt x="514" y="369"/>
                                  </a:lnTo>
                                  <a:lnTo>
                                    <a:pt x="552" y="377"/>
                                  </a:lnTo>
                                  <a:lnTo>
                                    <a:pt x="567" y="395"/>
                                  </a:lnTo>
                                  <a:lnTo>
                                    <a:pt x="569" y="391"/>
                                  </a:lnTo>
                                  <a:lnTo>
                                    <a:pt x="570" y="389"/>
                                  </a:lnTo>
                                  <a:lnTo>
                                    <a:pt x="570" y="385"/>
                                  </a:lnTo>
                                  <a:lnTo>
                                    <a:pt x="563" y="371"/>
                                  </a:lnTo>
                                  <a:lnTo>
                                    <a:pt x="558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473" y="351"/>
                                  </a:moveTo>
                                  <a:lnTo>
                                    <a:pt x="458" y="352"/>
                                  </a:lnTo>
                                  <a:lnTo>
                                    <a:pt x="441" y="353"/>
                                  </a:lnTo>
                                  <a:lnTo>
                                    <a:pt x="403" y="355"/>
                                  </a:lnTo>
                                  <a:lnTo>
                                    <a:pt x="522" y="355"/>
                                  </a:lnTo>
                                  <a:lnTo>
                                    <a:pt x="513" y="353"/>
                                  </a:lnTo>
                                  <a:lnTo>
                                    <a:pt x="473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272" y="47"/>
                                  </a:moveTo>
                                  <a:lnTo>
                                    <a:pt x="268" y="64"/>
                                  </a:lnTo>
                                  <a:lnTo>
                                    <a:pt x="265" y="86"/>
                                  </a:lnTo>
                                  <a:lnTo>
                                    <a:pt x="260" y="114"/>
                                  </a:lnTo>
                                  <a:lnTo>
                                    <a:pt x="254" y="147"/>
                                  </a:lnTo>
                                  <a:lnTo>
                                    <a:pt x="266" y="147"/>
                                  </a:lnTo>
                                  <a:lnTo>
                                    <a:pt x="266" y="143"/>
                                  </a:lnTo>
                                  <a:lnTo>
                                    <a:pt x="269" y="111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266" y="3"/>
                                  </a:moveTo>
                                  <a:lnTo>
                                    <a:pt x="252" y="3"/>
                                  </a:lnTo>
                                  <a:lnTo>
                                    <a:pt x="260" y="7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6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" y="10080"/>
                            <a:ext cx="383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80" y="4320"/>
                            <a:ext cx="329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47"/>
                                <w:ind w:right="7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exact" w:line="8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22.95pt;width:349.15pt;height:31pt" coordorigin="1377,459" coordsize="6983,620">
                <v:shape id="shape_0" coordsize="5789,20" path="m0,0l5788,0e" stroked="t" o:allowincell="f" style="position:absolute;left:1377;top:1060;width:57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96,20" path="m0,0l1195,0e" stroked="t" o:allowincell="f" style="position:absolute;left:7165;top:1060;width:1194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785;top:459;width:570;height:553">
                  <v:shape id="shape_0" coordsize="571,567" path="m102,446l53,479l21,510l4,537l0,557l0,566l43,566l46,565l11,565l16,544l34,514l64,480l102,446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244,0l232,7l226,25l224,45l224,64l224,72l225,85l227,100l230,115l232,130l236,147l239,162l244,178l232,218l201,292l158,383l107,472l56,539l11,565l46,565l48,564l78,538l115,492l158,423l164,421l158,421l199,346l227,288l244,244l254,210l274,210l262,176l266,147l254,147l247,121l243,96l240,73l240,52l240,44l241,29l245,13l252,3l266,3l258,0l244,0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564,420l548,420l542,426l542,442l548,448l564,448l567,445l550,445l545,440l545,428l550,423l567,423l564,420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567,423l563,423l567,428l567,440l563,445l567,445l570,442l570,426l567,423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560,425l550,425l550,442l553,442l553,435l561,435l560,435l559,434l562,433l553,433l553,428l562,428l562,427l560,425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561,435l557,435l558,437l559,439l559,442l562,442l562,439l562,437l561,435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562,428l557,428l559,429l559,432l557,433l562,433l562,431l562,428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274,210l254,210l285,273l318,316l348,343l373,359l321,370l267,383l212,401l158,421l164,421l213,407l272,393l334,382l395,374l438,374l429,370l468,368l558,368l543,360l522,355l403,355l390,347l377,339l364,331l351,321l322,292l298,257l277,218l274,210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438,374l395,374l433,391l471,404l505,412l534,415l552,415l562,411l563,406l546,406l523,403l495,396l463,384l438,374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564,402l560,403l554,406l563,406l564,402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558,368l468,368l514,369l552,377l567,395l569,391l570,389l570,385l563,371l558,368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473,351l458,352l441,353l403,355l522,355l513,353l473,351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272,47l268,64l265,86l260,114l254,147l266,147l266,143l269,111l270,79l272,47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571,567" path="m266,3l252,3l260,7l270,15l272,37l274,15l269,4l266,3xe" fillcolor="#ffd8d8" stroked="f" o:allowincell="f" style="position:absolute;left:1785;top:459;width:569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3;top:475;width:603;height:489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 w:lineRule="auto" w:line="232"/>
                          <w:ind w:right="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466;width:518;height:52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47"/>
                          <w:ind w:right="7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exact" w:line="8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O2 Czech Republic a.s</w:t>
      </w:r>
      <w:r>
        <w:rPr>
          <w:w w:val="95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94615</wp:posOffset>
                </wp:positionV>
                <wp:extent cx="2982595" cy="656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656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4.85pt;height:51.7pt;mso-wrap-distance-left:9.05pt;mso-wrap-distance-right:9.05pt;mso-wrap-distance-top:0pt;mso-wrap-distance-bottom:0pt;margin-top:7.4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  <w:w w:val="95"/>
        </w:rPr>
      </w:pPr>
      <w:r>
        <w:rPr>
          <w:rFonts w:cs="Trebuchet MS" w:ascii="Trebuchet MS" w:hAnsi="Trebuchet MS"/>
          <w:b/>
          <w:bCs/>
          <w:w w:val="95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rFonts w:ascii="Trebuchet MS" w:hAnsi="Trebuchet MS" w:cs="Trebuchet MS"/>
          <w:b/>
          <w:b/>
          <w:bCs/>
          <w:sz w:val="27"/>
          <w:szCs w:val="27"/>
        </w:rPr>
      </w:pPr>
      <w:r>
        <w:rPr>
          <w:rFonts w:cs="Trebuchet MS" w:ascii="Trebuchet MS" w:hAnsi="Trebuchet MS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149" w:right="765" w:hanging="0"/>
        <w:rPr/>
      </w:pPr>
      <w:r>
        <w:rPr/>
        <w:t>Jméno: Aleš Prchlík Funkce: specialista prodeje Místo:</w:t>
      </w:r>
      <w:r>
        <w:rPr>
          <w:spacing w:val="46"/>
        </w:rPr>
        <w:t xml:space="preserve"> </w:t>
      </w:r>
      <w:r>
        <w:rPr/>
        <w:t>Praha</w:t>
      </w:r>
    </w:p>
    <w:p>
      <w:pPr>
        <w:pStyle w:val="Heading2"/>
        <w:kinsoku w:val="false"/>
        <w:overflowPunct w:val="false"/>
        <w:spacing w:lineRule="exact" w:line="291"/>
        <w:ind w:left="14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1300" w:gutter="0" w:header="0" w:top="1380" w:footer="0" w:bottom="280"/>
          <w:cols w:num="2" w:equalWidth="false" w:sep="false">
            <w:col w:w="3333" w:space="1696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-198120</wp:posOffset>
                </wp:positionV>
                <wp:extent cx="9800590" cy="3780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0590" cy="37807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1.7pt;height:297.7pt;mso-wrap-distance-left:9.05pt;mso-wrap-distance-right:9.05pt;mso-wrap-distance-top:0pt;mso-wrap-distance-bottom:0pt;margin-top:-15.6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7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04"/>
        <w:ind w:left="443" w:right="-11" w:hanging="77"/>
        <w:rPr/>
      </w:pPr>
      <w:r>
        <w:rPr>
          <w:spacing w:val="-1"/>
          <w:w w:val="115"/>
          <w:sz w:val="4"/>
          <w:szCs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02000</wp:posOffset>
                </wp:positionH>
                <wp:positionV relativeFrom="paragraph">
                  <wp:posOffset>89535</wp:posOffset>
                </wp:positionV>
                <wp:extent cx="355600" cy="50165"/>
                <wp:effectExtent l="19050" t="1905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50040"/>
                          <a:chOff x="0" y="0"/>
                          <a:chExt cx="355680" cy="50040"/>
                        </a:xfrm>
                      </wpg:grpSpPr>
                      <wps:wsp>
                        <wps:cNvSpPr/>
                        <wps:spPr>
                          <a:xfrm>
                            <a:off x="3240" y="20880"/>
                            <a:ext cx="349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e6b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80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80">
                                  <a:moveTo>
                                    <a:pt x="559" y="12"/>
                                  </a:moveTo>
                                  <a:lnTo>
                                    <a:pt x="547" y="12"/>
                                  </a:lnTo>
                                  <a:lnTo>
                                    <a:pt x="547" y="79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59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3240"/>
                            <a:ext cx="34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240"/>
                            <a:ext cx="34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9240"/>
                            <a:ext cx="340200" cy="2520"/>
                          </a:xfrm>
                          <a:prstGeom prst="rect">
                            <a:avLst/>
                          </a:prstGeom>
                          <a:solidFill>
                            <a:srgbClr val="e6b8b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 617 58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7.05pt;width:28pt;height:3.95pt" coordorigin="5200,141" coordsize="560,79">
                <v:shape id="shape_0" coordsize="550,20" path="m0,0l549,0e" stroked="t" o:allowincell="f" style="position:absolute;left:5205;top:174;width:549;height:16;mso-wrap-style:none;v-text-anchor:middle;mso-position-horizontal-relative:page">
                  <v:fill o:detectmouseclick="t" on="false"/>
                  <v:stroke color="#e6b8b6" weight="44280" joinstyle="round" endcap="flat"/>
                  <w10:wrap type="none"/>
                </v:shape>
                <v:group id="shape_0" style="position:absolute;left:5200;top:141;width:560;height:68">
                  <v:shape id="shape_0" coordsize="560,80" path="m11,0l0,0l0,79l11,79l11,0e" fillcolor="black" stroked="f" o:allowincell="f" style="position:absolute;left:5200;top:141;width:55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80" path="m559,12l547,12l547,79l559,79l559,12e" fillcolor="black" stroked="f" o:allowincell="f" style="position:absolute;left:5200;top:141;width:55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8,20" path="m0,0l547,0e" stroked="t" o:allowincell="f" style="position:absolute;left:5212;top:146;width:547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8,20" path="m0,0l547,0e" stroked="t" o:allowincell="f" style="position:absolute;left:5212;top:203;width:547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fillcolor="#e6b8b6" stroked="f" o:allowincell="f" style="position:absolute;left:5213;top:203;width:535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 617 580,00</w:t>
                        </w:r>
                      </w:p>
                    </w:txbxContent>
                  </v:textbox>
                  <v:fill o:detectmouseclick="t" type="solid" color2="#194749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Katalogový </w:t>
      </w:r>
      <w:r>
        <w:rPr>
          <w:w w:val="115"/>
          <w:sz w:val="4"/>
          <w:szCs w:val="4"/>
        </w:rPr>
        <w:t>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ragraph">
                  <wp:posOffset>89535</wp:posOffset>
                </wp:positionV>
                <wp:extent cx="9378315" cy="2379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187.4pt;mso-wrap-distance-left:9.05pt;mso-wrap-distance-right:9.05pt;mso-wrap-distance-top:0pt;mso-wrap-distance-bottom:0pt;margin-top:7.05pt;mso-position-vertical-relative:text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7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04"/>
        <w:ind w:left="354" w:right="-20" w:hanging="125"/>
        <w:rPr>
          <w:w w:val="115"/>
          <w:sz w:val="4"/>
          <w:szCs w:val="4"/>
        </w:rPr>
      </w:pPr>
      <w:r>
        <w:rPr>
          <w:w w:val="115"/>
          <w:sz w:val="4"/>
          <w:szCs w:val="4"/>
        </w:rPr>
        <w:t>Poptávkový list 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2" w:after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ind w:left="7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2705</wp:posOffset>
                </wp:positionH>
                <wp:positionV relativeFrom="paragraph">
                  <wp:posOffset>26670</wp:posOffset>
                </wp:positionV>
                <wp:extent cx="844550" cy="92710"/>
                <wp:effectExtent l="0" t="0" r="17780" b="416045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92880"/>
                          <a:chOff x="0" y="0"/>
                          <a:chExt cx="844560" cy="92880"/>
                        </a:xfrm>
                      </wpg:grpSpPr>
                      <wps:wsp>
                        <wps:cNvSpPr/>
                        <wps:spPr>
                          <a:xfrm>
                            <a:off x="312480" y="61560"/>
                            <a:ext cx="528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c3d6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2480"/>
                            <a:ext cx="527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1360"/>
                            <a:ext cx="527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38880"/>
                            <a:ext cx="535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0">
                                  <a:moveTo>
                                    <a:pt x="842" y="12"/>
                                  </a:moveTo>
                                  <a:lnTo>
                                    <a:pt x="830" y="12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842" y="79"/>
                                  </a:lnTo>
                                  <a:lnTo>
                                    <a:pt x="842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49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80640"/>
                            <a:ext cx="520200" cy="252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2 Czech Republic a.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2.1pt;width:66.5pt;height:7.3pt" coordorigin="2083,42" coordsize="1330,146">
                <v:shape id="shape_0" coordsize="833,20" path="m0,0l832,0e" stroked="t" o:allowincell="f" style="position:absolute;left:2575;top:139;width:832;height:17;mso-wrap-style:none;v-text-anchor:middle;mso-position-horizontal-relative:page">
                  <v:fill o:detectmouseclick="t" on="false"/>
                  <v:stroke color="#c3d69a" weight="44280" joinstyle="round" endcap="flat"/>
                  <w10:wrap type="none"/>
                </v:shape>
                <v:shape id="shape_0" coordsize="831,20" path="m0,0l830,0e" stroked="t" o:allowincell="f" style="position:absolute;left:2582;top:109;width:83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1,20" path="m0,0l830,0e" stroked="t" o:allowincell="f" style="position:absolute;left:2582;top:170;width:83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2570;top:103;width:843;height:73">
                  <v:shape id="shape_0" coordsize="843,80" path="m12,0l0,0l0,79l12,79l12,0e" fillcolor="black" stroked="f" o:allowincell="f" style="position:absolute;left:2570;top:103;width:84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3,80" path="m842,12l830,12l830,79l842,79l842,12e" fillcolor="black" stroked="f" o:allowincell="f" style="position:absolute;left:2570;top:103;width:84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3;top:42;width:479;height:10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c3d69a" stroked="f" o:allowincell="f" style="position:absolute;left:2581;top:169;width:818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2 Czech Republic a. s.</w:t>
                        </w:r>
                      </w:p>
                    </w:txbxContent>
                  </v:textbox>
                  <v:fill o:detectmouseclick="t" type="solid" color2="#3c29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  <w:sz w:val="4"/>
          <w:szCs w:val="4"/>
        </w:rPr>
        <w:t xml:space="preserve">Centrální </w:t>
      </w:r>
      <w:r>
        <w:rPr>
          <w:spacing w:val="-3"/>
          <w:w w:val="115"/>
          <w:sz w:val="4"/>
          <w:szCs w:val="4"/>
        </w:rPr>
        <w:t>zadavat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8595</wp:posOffset>
                </wp:positionH>
                <wp:positionV relativeFrom="paragraph">
                  <wp:posOffset>81915</wp:posOffset>
                </wp:positionV>
                <wp:extent cx="24765" cy="29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3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4"/>
                                <w:szCs w:val="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5"/>
                                <w:sz w:val="4"/>
                                <w:szCs w:val="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2.3pt;mso-wrap-distance-left:9.05pt;mso-wrap-distance-right:9.05pt;mso-wrap-distance-top:0pt;mso-wrap-distance-bottom:0pt;margin-top:6.45pt;mso-position-vertical-relative:text;margin-left:1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  <w:sz w:val="4"/>
                          <w:szCs w:val="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w w:val="105"/>
                          <w:sz w:val="4"/>
                          <w:szCs w:val="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3"/>
          <w:w w:val="115"/>
          <w:sz w:val="4"/>
          <w:szCs w:val="4"/>
        </w:rPr>
      </w:pPr>
      <w:r>
        <w:rPr>
          <w:rFonts w:cs="Times New Roman" w:ascii="Times New Roman" w:hAnsi="Times New Roman"/>
          <w:spacing w:val="-3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9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ind w:left="355" w:hanging="0"/>
        <w:rPr>
          <w:w w:val="115"/>
          <w:sz w:val="4"/>
          <w:szCs w:val="4"/>
        </w:rPr>
      </w:pPr>
      <w:r>
        <w:rPr>
          <w:w w:val="115"/>
          <w:sz w:val="4"/>
          <w:szCs w:val="4"/>
        </w:rPr>
        <w:t>Poskytovatel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8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24"/>
        <w:ind w:left="472" w:right="-7" w:hanging="106"/>
        <w:rPr>
          <w:rFonts w:ascii="Arial" w:hAnsi="Arial" w:cs="Arial"/>
          <w:b/>
          <w:b/>
          <w:bCs/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9685</wp:posOffset>
                </wp:positionH>
                <wp:positionV relativeFrom="paragraph">
                  <wp:posOffset>88900</wp:posOffset>
                </wp:positionV>
                <wp:extent cx="401955" cy="50165"/>
                <wp:effectExtent l="20320" t="1270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50040"/>
                          <a:chOff x="0" y="0"/>
                          <a:chExt cx="402120" cy="50040"/>
                        </a:xfrm>
                      </wpg:grpSpPr>
                      <wps:wsp>
                        <wps:cNvSpPr/>
                        <wps:spPr>
                          <a:xfrm>
                            <a:off x="2520" y="21600"/>
                            <a:ext cx="39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e6b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39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240"/>
                            <a:ext cx="39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2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8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80">
                                  <a:moveTo>
                                    <a:pt x="633" y="12"/>
                                  </a:moveTo>
                                  <a:lnTo>
                                    <a:pt x="621" y="12"/>
                                  </a:lnTo>
                                  <a:lnTo>
                                    <a:pt x="621" y="79"/>
                                  </a:lnTo>
                                  <a:lnTo>
                                    <a:pt x="633" y="79"/>
                                  </a:lnTo>
                                  <a:lnTo>
                                    <a:pt x="633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0" y="39240"/>
                            <a:ext cx="386640" cy="2520"/>
                          </a:xfrm>
                          <a:prstGeom prst="rect">
                            <a:avLst/>
                          </a:prstGeom>
                          <a:solidFill>
                            <a:srgbClr val="e6b8b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"/>
                                <w:ind w:left="35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904 566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7pt;width:31.65pt;height:3.95pt" coordorigin="4031,140" coordsize="633,79">
                <v:shape id="shape_0" coordsize="624,20" path="m0,0l624,0e" stroked="t" o:allowincell="f" style="position:absolute;left:4035;top:174;width:622;height:16;mso-wrap-style:none;v-text-anchor:middle;mso-position-horizontal-relative:page">
                  <v:fill o:detectmouseclick="t" on="false"/>
                  <v:stroke color="#e6b8b6" weight="44280" joinstyle="round" endcap="flat"/>
                  <w10:wrap type="none"/>
                </v:shape>
                <v:shape id="shape_0" coordsize="622,20" path="m0,0l621,0e" stroked="t" o:allowincell="f" style="position:absolute;left:4043;top:145;width:620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2,20" path="m0,0l621,0e" stroked="t" o:allowincell="f" style="position:absolute;left:4043;top:202;width:620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031;top:140;width:633;height:68">
                  <v:shape id="shape_0" coordsize="634,80" path="m12,0l0,0l0,79l12,79l12,0e" fillcolor="black" stroked="f" o:allowincell="f" style="position:absolute;left:4031;top:140;width:63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4,80" path="m633,12l621,12l621,79l633,79l633,12e" fillcolor="black" stroked="f" o:allowincell="f" style="position:absolute;left:4031;top:140;width:63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#e6b8b6" stroked="f" o:allowincell="f" style="position:absolute;left:4042;top:202;width:608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"/>
                          <w:ind w:left="350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904 566,03</w:t>
                        </w:r>
                      </w:p>
                    </w:txbxContent>
                  </v:textbox>
                  <v:fill o:detectmouseclick="t" type="solid" color2="#19474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"/>
          <w:szCs w:val="4"/>
        </w:rPr>
        <w:t>Nabídková cena CELKOVÁ pro hodnocení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4"/>
          <w:szCs w:val="4"/>
        </w:rPr>
      </w:pPr>
      <w:r>
        <w:br w:type="column"/>
      </w: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24" w:before="31" w:after="0"/>
        <w:ind w:left="367" w:right="38" w:hanging="2"/>
        <w:jc w:val="center"/>
        <w:rPr/>
      </w:pPr>
      <w:r>
        <w:rPr>
          <w:rFonts w:cs="Arial" w:ascii="Arial" w:hAnsi="Arial"/>
          <w:b/>
          <w:bCs/>
          <w:w w:val="95"/>
          <w:sz w:val="4"/>
          <w:szCs w:val="4"/>
        </w:rPr>
        <w:t xml:space="preserve">Celková maximální </w:t>
      </w:r>
      <w:r>
        <w:rPr>
          <w:rFonts w:cs="Arial" w:ascii="Arial" w:hAnsi="Arial"/>
          <w:b/>
          <w:bCs/>
          <w:sz w:val="4"/>
          <w:szCs w:val="4"/>
        </w:rPr>
        <w:t>přípustná</w:t>
      </w:r>
      <w:r>
        <w:rPr>
          <w:rFonts w:cs="Arial" w:ascii="Arial" w:hAnsi="Arial"/>
          <w:b/>
          <w:bCs/>
          <w:spacing w:val="-6"/>
          <w:sz w:val="4"/>
          <w:szCs w:val="4"/>
        </w:rPr>
        <w:t xml:space="preserve"> </w:t>
      </w:r>
      <w:r>
        <w:rPr>
          <w:rFonts w:cs="Arial" w:ascii="Arial" w:hAnsi="Arial"/>
          <w:b/>
          <w:bCs/>
          <w:sz w:val="4"/>
          <w:szCs w:val="4"/>
        </w:rPr>
        <w:t>cena</w:t>
      </w:r>
      <w:r>
        <w:rPr>
          <w:rFonts w:cs="Arial" w:ascii="Arial" w:hAnsi="Arial"/>
          <w:b/>
          <w:bCs/>
          <w:spacing w:val="-6"/>
          <w:sz w:val="4"/>
          <w:szCs w:val="4"/>
        </w:rPr>
        <w:t xml:space="preserve"> </w:t>
      </w:r>
      <w:r>
        <w:rPr>
          <w:rFonts w:cs="Arial" w:ascii="Arial" w:hAnsi="Arial"/>
          <w:b/>
          <w:bCs/>
          <w:sz w:val="4"/>
          <w:szCs w:val="4"/>
        </w:rPr>
        <w:t>pro hodnocení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6"/>
          <w:szCs w:val="6"/>
        </w:rPr>
      </w:pPr>
      <w:r>
        <w:br w:type="column"/>
      </w: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40" w:after="0"/>
        <w:ind w:left="300" w:right="7798" w:hanging="0"/>
        <w:jc w:val="center"/>
        <w:rPr>
          <w:sz w:val="7"/>
          <w:szCs w:val="7"/>
        </w:rPr>
      </w:pPr>
      <w:r>
        <w:rPr>
          <w:sz w:val="7"/>
          <w:szCs w:val="7"/>
        </w:rPr>
        <w:t>Dynamický nákupní systém</w:t>
      </w:r>
    </w:p>
    <w:p>
      <w:pPr>
        <w:pStyle w:val="TextBody"/>
        <w:kinsoku w:val="false"/>
        <w:overflowPunct w:val="false"/>
        <w:spacing w:before="7" w:after="0"/>
        <w:ind w:left="300" w:right="7802" w:hanging="0"/>
        <w:jc w:val="center"/>
        <w:rPr/>
      </w:pPr>
      <w:r>
        <w:rPr>
          <w:rFonts w:cs="Arial" w:ascii="Arial" w:hAnsi="Arial"/>
          <w:b/>
          <w:bCs/>
          <w:w w:val="95"/>
          <w:sz w:val="7"/>
          <w:szCs w:val="7"/>
        </w:rPr>
        <w:t>Poskytování služeb KIVS 2017 - 2041</w:t>
      </w:r>
    </w:p>
    <w:sectPr>
      <w:type w:val="nextPage"/>
      <w:pgSz w:orient="landscape" w:w="16838" w:h="11906"/>
      <w:pgMar w:left="900" w:right="940" w:gutter="0" w:header="0" w:top="1100" w:footer="0" w:bottom="280"/>
      <w:pgNumType w:fmt="decimal"/>
      <w:cols w:num="7" w:equalWidth="false" w:sep="false">
        <w:col w:w="571" w:space="40"/>
        <w:col w:w="512" w:space="38"/>
        <w:col w:w="424" w:space="38"/>
        <w:col w:w="634" w:space="580"/>
        <w:col w:w="891" w:space="306"/>
        <w:col w:w="763" w:space="892"/>
        <w:col w:w="93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18" w:hanging="720"/>
      </w:pPr>
      <w:rPr>
        <w:sz w:val="22"/>
        <w:b/>
        <w:szCs w:val="22"/>
        <w:bCs/>
        <w:w w:val="73"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5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2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9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7" w:hanging="360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903" w:hanging="360"/>
      </w:pPr>
      <w:rPr>
        <w:sz w:val="22"/>
        <w:spacing w:val="-2"/>
        <w:b/>
        <w:szCs w:val="22"/>
        <w:bCs/>
        <w:w w:val="73"/>
        <w:rFonts w:ascii="Trebuchet MS" w:hAnsi="Trebuchet MS" w:cs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8" w:hanging="425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17" w:hanging="360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77"/>
      <w:outlineLvl w:val="0"/>
    </w:pPr>
    <w:rPr>
      <w:sz w:val="46"/>
      <w:szCs w:val="4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rebuchet MS" w:hAnsi="Trebuchet MS" w:cs="Trebuchet MS"/>
      <w:b/>
      <w:bCs/>
      <w:w w:val="73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2">
    <w:name w:val="WW8Num2z2"/>
    <w:qFormat/>
    <w:rPr>
      <w:rFonts w:ascii="Trebuchet MS" w:hAnsi="Trebuchet MS" w:cs="Trebuchet MS"/>
      <w:b/>
      <w:bCs/>
      <w:spacing w:val="-2"/>
      <w:w w:val="73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17" w:right="112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44" w:before="31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2:00Z</dcterms:created>
  <dc:creator>Matějková Hana (MPSV)</dc:creator>
  <dc:description/>
  <cp:keywords/>
  <dc:language>en-US</dc:language>
  <cp:lastModifiedBy>Matějková Hana (MPSV)</cp:lastModifiedBy>
  <dcterms:modified xsi:type="dcterms:W3CDTF">2024-08-21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am Basic v5.2.0</vt:lpwstr>
  </property>
</Properties>
</file>