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č.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 smlouvě nájemní a o umístění automatů uzavřené dne 1. 4. 2019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mezi smluvními stranam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Oblastní nemocnice Příbram, a.s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sídlo: Gen. R. Tesaříka 80, 261 01 Příbram I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IČ: 27085031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DIČ: CZ 27085031</w:t>
      </w:r>
    </w:p>
    <w:p>
      <w:pPr>
        <w:pStyle w:val="Normal"/>
        <w:ind w:left="284" w:hanging="0"/>
        <w:rPr/>
      </w:pPr>
      <w:r>
        <w:rPr>
          <w:sz w:val="28"/>
        </w:rPr>
        <w:t xml:space="preserve">bank. spojení: xxxxxxxxxxxxxxxxxxxxxxx, č. ú. xxxxxxxxxxx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zapsaná v obchodním rejstříku Městského soudu v Praze, oddíl B, vložka 8883</w:t>
      </w:r>
    </w:p>
    <w:p>
      <w:pPr>
        <w:pStyle w:val="Normal"/>
        <w:ind w:left="284" w:hanging="0"/>
        <w:rPr/>
      </w:pPr>
      <w:r>
        <w:rPr>
          <w:sz w:val="28"/>
        </w:rPr>
        <w:t xml:space="preserve">zast: MUDr. Stanislavem Holobradou, předsedou představenstva,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Petrem Haladou, místopředsedou představenstva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( dále jen nemocnice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Drinkmatic, s.r.o., </w:t>
      </w:r>
    </w:p>
    <w:p>
      <w:pPr>
        <w:pStyle w:val="Normal"/>
        <w:ind w:left="284" w:hanging="0"/>
        <w:rPr/>
      </w:pPr>
      <w:r>
        <w:rPr>
          <w:sz w:val="28"/>
        </w:rPr>
        <w:t>sídlo: Husova 200/16, 602 00 Brno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IČ: 25568957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DIČ: CZ 25568957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bank. spojení: xxxxxxxxxxxxxxxxxxxxxxxxxxxxxxxxxxxxxxx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zapsaná v obchodním rejstříku Krajského soudu v Brně, oddíl C, vložka 34398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zast.: Ing. Davidem Brdičkou, Radimem Sobkem, jednateli společnost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dále jen společnos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mět dodat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Smluvní strany se dohodly na níže uvedené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Článek III. Doba platnosti smlouvy, bod 1. nově zní takto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ato smlouva je uzavřena na dobuu určitou, a to do 31.7.2029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V Příloze č. 1, Seznam prostor, Automaty na teplé nápoje, se ke dni 30.7.2024 vypouští tento automat na teplé nápoj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xxxxxxxxxxxxxxxxxxxxxxxxxxxxxxxxxxxxxxxxxxx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V Příloze č. 2, Bonusy pro nemocnici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eny jednotlivých nápojů pro zaměstnance formou slevového čipu se upravuje tak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xxxxxxxxxxxxxxxxxxxxxxxxxxxxxxxxxxxxxxxxxxxxxxxxxxxxxxxxxxxxxxxxxxxxxxxxxxxxxxxxxxxxxxxxxxxxxxxxxxxxxxxxxxxxxxxxxxxxxxxxxxxxxxxxxxxxxxxxxxx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lední odstavec se upravuje tak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xxxxxxxxxxxxxxxxxxxxxxxxxxxxxxxxxxxxxxxxxxxxxxxxxxxxxxxxxxxxxxxxxxxxxxxxxx</w:t>
      </w:r>
    </w:p>
    <w:p>
      <w:pPr>
        <w:pStyle w:val="Normal"/>
        <w:jc w:val="both"/>
        <w:rPr/>
      </w:pPr>
      <w:r>
        <w:rPr>
          <w:sz w:val="28"/>
        </w:rPr>
        <w:t>Přidává se odstavec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šechny automaty uvedené v příloze č. 1 budou osazeny čtecím zařízením na bezhotovostní platební sty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nto dodatek nabývá platnosti dnem podpisu oběma smluvními stranami a účinnosti dnem 1. 8. 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nto dodatek je vyhotoven ve dvou stejnopisech, po jednom pro každou smluvní stranu.</w:t>
      </w:r>
    </w:p>
    <w:p>
      <w:pPr>
        <w:pStyle w:val="Odstavecseseznamem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nto dodatek byl sepsán podle svobodné, vážné a pravé vůle obou smluvních stran, nikoli v tísni nebo za nápadně nevýhodných podmínek pro některou ze smluvních stran. Na důkaz toho připojují oprávnění zástupci obou smluvních stran své vlastnoruční podpisy.</w:t>
      </w:r>
    </w:p>
    <w:p>
      <w:pPr>
        <w:pStyle w:val="Odstavecseseznamem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mluvní strany berou na vědomí, že Oblastní nemocnice Příbram, a.s., je povinným subjektem ve smyslu zákona č. 106/1999 Sb., o svobodném přístupu k informacím a zákona č. 340/2015 S., o registru smluv, z čeho vyplývá povinnost zveřejnit smlouvu v Registru smluv, popř. poskytnout třetím osobám informace ze Smlouvy v zákonném rozsah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 Příbrami dne: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................................................            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rinkmatic, s.r.o.</w:t>
        <w:tab/>
        <w:tab/>
        <w:t xml:space="preserve">            Oblastní nemocnice Příbram, a.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adim Sobek                                      MUDr. Stanislav Holobrada,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jednatel společnosti                            předseda představenstva, Petr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Halada, místopředseda představenstv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426" w:hanging="426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4:00Z</dcterms:created>
  <dc:creator>Casino Brno</dc:creator>
  <dc:description/>
  <cp:keywords/>
  <dc:language>en-US</dc:language>
  <cp:lastModifiedBy>ADMSML1BS1U</cp:lastModifiedBy>
  <cp:lastPrinted>2021-08-19T13:35:00Z</cp:lastPrinted>
  <dcterms:modified xsi:type="dcterms:W3CDTF">2024-08-14T08:04:00Z</dcterms:modified>
  <cp:revision>2</cp:revision>
  <dc:subject/>
  <dc:title>SMLOUVA NÁJEMNÍ</dc:title>
</cp:coreProperties>
</file>