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mocnice Jablonec nad Nisou, p.o.</w:t>
      </w:r>
    </w:p>
    <w:p>
      <w:pPr>
        <w:pStyle w:val="Normal"/>
        <w:rPr/>
      </w:pPr>
      <w:r>
        <w:rPr/>
        <w:t>se sídlem Nemocniční 4446/15, 466 01 Jablonec nad Nisou</w:t>
      </w:r>
    </w:p>
    <w:p>
      <w:pPr>
        <w:pStyle w:val="Normal"/>
        <w:rPr/>
      </w:pPr>
      <w:r>
        <w:rPr/>
        <w:t>zastoupena MUDr. Vítem Němečkem, MBA, ředitelem nemocnice</w:t>
      </w:r>
    </w:p>
    <w:p>
      <w:pPr>
        <w:pStyle w:val="Normal"/>
        <w:rPr/>
      </w:pPr>
      <w:r>
        <w:rPr/>
        <w:t>zapsaná v obchodním rejstříku vedeném u Krajského soudu v Ústí n. L., oddíl Pr, vložka 107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íslo účtu: xxxxxxxxxxxxxxxx</w:t>
      </w:r>
    </w:p>
    <w:p>
      <w:pPr>
        <w:pStyle w:val="Normal"/>
        <w:rPr/>
      </w:pPr>
      <w:r>
        <w:rPr/>
        <w:t xml:space="preserve">IČO: 00829838, DIČ: CZ00829838 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zadavatel</w:t>
      </w:r>
      <w:r>
        <w:rPr/>
        <w:t xml:space="preserve"> (dále jen „</w:t>
      </w:r>
      <w:r>
        <w:rPr>
          <w:b/>
          <w:bCs/>
        </w:rPr>
        <w:t>N</w:t>
      </w:r>
      <w:r>
        <w:rPr>
          <w:b/>
        </w:rPr>
        <w:t>emocnice“</w:t>
      </w:r>
      <w:r>
        <w:rPr/>
        <w:t xml:space="preserve">) 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Martin Morávek</w:t>
      </w:r>
    </w:p>
    <w:p>
      <w:pPr>
        <w:pStyle w:val="Normal"/>
        <w:rPr/>
      </w:pPr>
      <w:r>
        <w:rPr/>
        <w:t>se sídlem Irkutská 117, 460 08 Liberec – Liberec XIX – Horní Hanychov</w:t>
      </w:r>
    </w:p>
    <w:p>
      <w:pPr>
        <w:pStyle w:val="Normal"/>
        <w:rPr/>
      </w:pPr>
      <w:r>
        <w:rPr/>
        <w:t>IČO: 03818179, DIČ: CZ8602042790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oskytovatel</w:t>
      </w:r>
      <w:r>
        <w:rPr/>
        <w:t xml:space="preserve"> (dále jen „</w:t>
      </w:r>
      <w:r>
        <w:rPr>
          <w:b/>
        </w:rPr>
        <w:t>poskytovatel“</w:t>
      </w:r>
      <w:r>
        <w:rPr/>
        <w:t xml:space="preserve">)  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 Smlouvě o spolupráci při zajištění odborných činností v oboru radiologická fyzika </w:t>
        <w:br/>
        <w:t>ze dne 1. března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hodě stran účastníci nově mění čl. II. z původního sjednaného znění smlouvy na nov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za služby a její splatnost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hodou smluvních stran bylo sjednáno, že odborné činnosti v oboru radiologická fyzika požadované zadavatelem budou poskytovatelem zajištěny pro zadavatele za jednotnou částku 250,- Kč / hodinu bez DPH, a to v max. rozsahu 20 hodin / měsíc. DPH bude účtováno podle právní předpisů účinných v době vystavení daňového doklad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, že daňový doklad bude obsahovat všechny náležitosti daňového dokladu stanovené zákonem č. 235/2004 Sb., o dani z přidané hodnot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ňový doklad zašle poskytovatel Nemocnici na e-mailovou adresu xxxxxxxxxxxxxxxxxx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je splatná na základě daňového dokladu poskytovatele vystavené Nemocnici vždy </w:t>
        <w:br/>
        <w:t xml:space="preserve">za období uplynulého kalendářního měsíce a je splatná do 14 dní od jejího doručení Nemocn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stanovení smlouvy se nemění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dnem </w:t>
        <w:br/>
        <w:t>10. 1. 202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nedílnou součástí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mluvní strany prohlašují, že tento dodatek byl sepsán podle jejich pravé a svobodné vůle, </w:t>
        <w:br/>
        <w:t>za nikoliv nápadně nevýhodných podmínek, na důkaz čehož připojují své vlastnoruční podpis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je vypracován ve dvou vyhotoveních, z nichž každá ze smluvních stran obdrží </w:t>
        <w:br/>
        <w:t xml:space="preserve">po jednom p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ablonci nad Nisou dne 14. srpna 2024</w:t>
        <w:tab/>
        <w:t xml:space="preserve">        V Jablonci nad Nisou dne 14. srpna 202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......                   ………………………………………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mocnice Jablonec nad Nisou, p.o.</w:t>
      </w:r>
      <w:r>
        <w:rPr>
          <w:sz w:val="22"/>
          <w:szCs w:val="22"/>
        </w:rPr>
        <w:t xml:space="preserve">                       </w:t>
      </w:r>
      <w:r>
        <w:rPr>
          <w:b/>
        </w:rPr>
        <w:t>Ing. Martin Morávek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MUDr. Vít Němeček, MBA                                       podnikatel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ředitel nemocnice</w:t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7:00Z</dcterms:created>
  <dc:creator>Pavel Kureš</dc:creator>
  <dc:description/>
  <cp:keywords/>
  <dc:language>en-US</dc:language>
  <cp:lastModifiedBy>Radmila Labíková</cp:lastModifiedBy>
  <cp:lastPrinted>2021-03-22T10:41:00Z</cp:lastPrinted>
  <dcterms:modified xsi:type="dcterms:W3CDTF">2024-08-19T08:27:00Z</dcterms:modified>
  <cp:revision>2</cp:revision>
  <dc:subject/>
  <dc:title/>
</cp:coreProperties>
</file>