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1. 08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ab/>
        <w:t xml:space="preserve">   382/SB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MBM nábytek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Lipová u Šluknova 157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7 81 Lipová u Šluknova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O: 402 32 05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4023205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Jednolůžko 90x200 LINDA 5 kusů, rošt 90x200 Double Expert 5 kusů, noční stolek X9 dekor akát 5 kusů, konferenční stolek Neon 1 kus, Čelakovského 364/8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/>
      </w:pPr>
      <w:r>
        <w:rPr/>
        <w:t>Zhotovitel se zavazuje zhotovit výše uvedený předmět díla ve lhůtě do:</w:t>
      </w:r>
      <w:r>
        <w:rPr>
          <w:b/>
          <w:bCs/>
        </w:rPr>
        <w:t xml:space="preserve"> 31. 10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66 471,81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MBM nábytek s.r.o., Lipová u Šluknova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402 32 051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1. 08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Bc. Miluše Havlíčková, MBA ředitelka DZR</w:t>
        <w:tab/>
        <w:tab/>
        <w:tab/>
        <w:t>MBM nábytek s.r.o., Lipová u Šluknov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3-12-27T12:16:00Z</cp:lastPrinted>
  <dcterms:modified xsi:type="dcterms:W3CDTF">2024-08-22T04:53:00Z</dcterms:modified>
  <cp:revision>6</cp:revision>
  <dc:subject/>
  <dc:title>Čelakovského 13, 407 46 Krásná Lípa</dc:title>
</cp:coreProperties>
</file>