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EET Europart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oluční 1082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4749842</w:t>
                              <w:tab/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/>
                              <w:tab/>
                              <w:t>DIČ: CZ24749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EET Europart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oluční 1082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4749842</w:t>
                        <w:tab/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/>
                        <w:tab/>
                        <w:t>DIČ: CZ24749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nc/245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06-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KK01702/2017</w:t>
        <w:tab/>
        <w:t xml:space="preserve">  Celková maximální cena včetně DPH:  81 51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ks  </w:t>
        <w:tab/>
        <w:tab/>
        <w:t xml:space="preserve">632204-001 HP 16GB, 1333MHz, PC3L-10600R-9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Místo plnění:</w:t>
        <w:tab/>
        <w:tab/>
        <w:t>Závodní 353/88, Karlovy Vary</w:t>
      </w:r>
    </w:p>
    <w:p>
      <w:pPr>
        <w:pStyle w:val="Normal"/>
        <w:rPr/>
      </w:pPr>
      <w:r>
        <w:rPr/>
        <w:t>Uveřejnění:</w:t>
        <w:tab/>
        <w:tab/>
        <w:t>Fakturu uveřejňuje Karlovarský kraj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</w:t>
      </w:r>
      <w:r>
        <w:rPr>
          <w:sz w:val="20"/>
        </w:rPr>
        <w:t xml:space="preserve">vedoucí odboru projektového řízení 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  <w:t>a informatiky KK</w:t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PROJEKTOVÉHO ŘÍZENÍ A INFORMATIKY KK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3:00Z</dcterms:created>
  <dc:creator>Bedřich Kořínek</dc:creator>
  <dc:description/>
  <cp:keywords/>
  <dc:language>en-US</dc:language>
  <cp:lastModifiedBy>Kořínek Bedřich</cp:lastModifiedBy>
  <cp:lastPrinted>2017-06-14T10:29:00Z</cp:lastPrinted>
  <dcterms:modified xsi:type="dcterms:W3CDTF">2017-06-28T13:56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