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Lučina Studánka 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7008553"/>
      <w:bookmarkStart w:id="1" w:name="_Hlk20828868"/>
      <w:bookmarkStart w:id="2" w:name="_Hlk15978882"/>
      <w:bookmarkEnd w:id="0"/>
      <w:bookmarkEnd w:id="1"/>
      <w:bookmarkEnd w:id="2"/>
      <w:r>
        <w:rPr>
          <w:rFonts w:cs="Arial" w:ascii="Arial" w:hAnsi="Arial"/>
          <w:b/>
        </w:rPr>
        <w:t>Lučina - Studánka spol.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Studánka 16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26195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, č.úč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Plzni, oddíl C, vložka 61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jednatelem společnosti  -  Markus Josef Kraus</w:t>
      </w:r>
    </w:p>
    <w:p>
      <w:pPr>
        <w:pStyle w:val="Normal"/>
        <w:jc w:val="both"/>
        <w:rPr/>
      </w:pPr>
      <w:bookmarkStart w:id="3" w:name="_Hlk47008553"/>
      <w:bookmarkStart w:id="4" w:name="_Hlk20828868"/>
      <w:bookmarkStart w:id="5" w:name="_Hlk15978882"/>
      <w:bookmarkEnd w:id="3"/>
      <w:bookmarkEnd w:id="4"/>
      <w:bookmarkEnd w:id="5"/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33N21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14.5.2021 pachtovní smlouvu č.33N21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Start w:id="6" w:name="_Hlk131070460"/>
      <w:bookmarkEnd w:id="6"/>
      <w:r>
        <w:rPr>
          <w:rFonts w:cs="Arial" w:ascii="Arial" w:hAnsi="Arial"/>
          <w:b/>
          <w:bCs/>
        </w:rPr>
        <w:t xml:space="preserve">14 594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rnácttisícpětsetdevadesátčty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bookmarkStart w:id="7" w:name="_Hlk131070460"/>
      <w:bookmarkEnd w:id="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nik nemovitost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prava pachtovného dle jednotlivých výrobních oblastí, schválených Ministerstvem zemědělstv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chtovného na částku 46 026,-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šesttisícdvacetšes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Start w:id="8" w:name="_Hlk141950032"/>
      <w:bookmarkEnd w:id="8"/>
      <w:r>
        <w:rPr>
          <w:rFonts w:cs="Arial" w:ascii="Arial" w:hAnsi="Arial"/>
          <w:b/>
          <w:bCs/>
        </w:rPr>
        <w:t>K 1.10.2024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17 160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sedmnácttisícstošedesá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9" w:name="_Hlk141950032"/>
      <w:bookmarkStart w:id="10" w:name="_Hlk141950032"/>
      <w:bookmarkEnd w:id="10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Čl. I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1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2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12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1.8.2024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3" w:name="_Hlk172550604"/>
      <w:bookmarkStart w:id="14" w:name="_Hlk87349671"/>
      <w:bookmarkStart w:id="15" w:name="_Hlk16578174"/>
      <w:bookmarkEnd w:id="13"/>
      <w:bookmarkEnd w:id="14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Olga Chvátalová                                          Lučina-Studánka spol.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- Markus Josef Kra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lzeňský kraj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Normal"/>
        <w:rPr>
          <w:rFonts w:ascii="Arial" w:hAnsi="Arial" w:cs="Arial"/>
        </w:rPr>
      </w:pPr>
      <w:bookmarkStart w:id="16" w:name="_Hlk87349671"/>
      <w:bookmarkStart w:id="17" w:name="_Hlk16578174"/>
      <w:bookmarkEnd w:id="16"/>
      <w:r>
        <w:rPr>
          <w:rFonts w:eastAsia="Arial" w:cs="Arial" w:ascii="Arial" w:hAnsi="Arial"/>
        </w:rPr>
        <w:t xml:space="preserve">             </w:t>
      </w:r>
      <w:bookmarkEnd w:id="17"/>
    </w:p>
    <w:p>
      <w:pPr>
        <w:pStyle w:val="Adresa"/>
        <w:tabs>
          <w:tab w:val="clear" w:pos="3402"/>
          <w:tab w:val="clear" w:pos="6237"/>
        </w:tabs>
        <w:rPr/>
      </w:pPr>
      <w:bookmarkStart w:id="18" w:name="_Hlk172550604"/>
      <w:bookmarkEnd w:id="18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rtina Duffková Matějková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9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Duffková Matějková</w:t>
      </w:r>
      <w:bookmarkEnd w:id="19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1:00Z</dcterms:created>
  <dc:creator>PFCR</dc:creator>
  <dc:description/>
  <cp:keywords/>
  <dc:language>en-US</dc:language>
  <cp:lastModifiedBy>Duffková Matějková Martina</cp:lastModifiedBy>
  <cp:lastPrinted>2024-07-24T09:40:00Z</cp:lastPrinted>
  <dcterms:modified xsi:type="dcterms:W3CDTF">2024-08-21T12:23:00Z</dcterms:modified>
  <cp:revision>3</cp:revision>
  <dc:subject/>
  <dc:title>B - část 2/4/1/a - příloha 7 - str</dc:title>
</cp:coreProperties>
</file>