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  <w:u w:val="none"/>
        </w:rPr>
      </w:r>
    </w:p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xxxxxxxxxxxxxxx hradu Veveř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  <w:i w:val="false"/>
          <w:iCs w:val="false"/>
          <w:sz w:val="22"/>
          <w:szCs w:val="22"/>
        </w:rPr>
        <w:t>Doručovací adresa:</w:t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</w:rPr>
        <w:t>Národní památkový ústav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>správa hradu Veveří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664 71 Veverská Bítýšk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el.: xxxxxxxxxxxxxxxxx, email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xxxxxxxxxxxx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ořad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IFF RAFF,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 obchodní rejstříku vedeném Městským soudem v Praze v oddíle C, vložka 1305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Čs. Armády 346/4, 160 00 Praha 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47125675 DIČ: cz47255675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xxx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spolupořad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vypořádání bezdůvodného obohace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dohodu o narovnání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základě smlouvy o pořádání kulturní akce č. NPU-450/55490/2024 ze dne 22. 6. 2024 (dále jen smlouva),  </w:t>
      </w:r>
      <w:r>
        <w:rPr>
          <w:rFonts w:cs="Calibri" w:ascii="Calibri" w:hAnsi="Calibri"/>
          <w:sz w:val="20"/>
          <w:szCs w:val="20"/>
        </w:rPr>
        <w:t>se smluvní strany zavázaly ke spolupráci při zajišťování kulturní akce s názvem</w:t>
      </w:r>
      <w:r>
        <w:rPr>
          <w:rFonts w:cs="Arial" w:ascii="Calibri" w:hAnsi="Calibri"/>
          <w:sz w:val="20"/>
          <w:szCs w:val="20"/>
        </w:rPr>
        <w:t>:  „Festival HRADY.CZ“ v době 10.8.2024 od 10:00 hod. do 10.8.2024 17:00 hod.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 xml:space="preserve"> Smluvní strany po uzavření smlouvy zahájily vzájemná plnění, dle smlouvy bylo řádně plněno a byl tak oboustranně naplněn účel smlouvy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ečně bylo pořadatelem zjištěno, že nebyla splněna podmínka uveřejnění smlouvy postupem podle zákona č. 340/2015 Sb., o zvláštních podmínkách účinnosti některých smluv, uveřejňování těchto smluv a registru smluv (dále jen „ZRS“)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Smluvní strany prohlašují, že pořadatel uhradí spolupořadateli finanční podíl z vybraného vstupného dle ustanovení čl. III., odst. 1 smlouvy, konkrétně částku ve výši 206.672,- Kč s DPH, a to na účet spolupořadatele uvedeného v záhlaví této smlouv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 xml:space="preserve">Smluvní strany prohlašují, že výše uvedené skutečnosti, jsou pravdivé a nesporné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  <w:t>Smluvní strany se tímto výslovně dohodly, že nebudou požadovat ve smyslu ust. § 2993 zák. č. 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4.</w:t>
        <w:tab/>
        <w:t xml:space="preserve">Smluvní strany prohlašují, že přijímají vzájemná plnění uvedená v odst. 1 a 2 tohoto článku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5.</w:t>
        <w:tab/>
        <w:t xml:space="preserve">Každá ze smluvních stran prohlašuje, že jednala v dobré víře a neobohatila </w:t>
        <w:br/>
        <w:t xml:space="preserve">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hoda o narov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ále ve smyslu ust. § 1903 zákona č. 89/2012 Sb., občanský zákoník, ve znění pozdějších předpisů, dohodly, že se nadále co do právních následků, plynoucích z plnění poskytnutého podle zrušené smlouvy a přijatého dle této dohody (zejména co do nároků z odpovědnosti za vady díla, zajištění či utvrzení dluhu aj.) budou řídit ujednáními obsaženými ve smlouvě o dílo, která je přílohou č. 1 této dohody a která spolu s dodatky k ní uzavřenými tvoří závaznou část smluvních ujednání této dohod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dohoda byla sepsána ve třech vyhotoveních. Pronajímatel obdrží dvě a nájemce jedno totožné vyhotov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0"/>
          <w:szCs w:val="20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0"/>
          <w:szCs w:val="20"/>
        </w:rPr>
        <w:t>, nabude účinnosti dnem uveřejnění a její uveřejnění zajistí pořadatel.</w:t>
      </w:r>
      <w:r>
        <w:rPr>
          <w:rFonts w:cs="Calibri" w:ascii="Calibri" w:hAnsi="Calibri"/>
          <w:sz w:val="20"/>
          <w:szCs w:val="20"/>
        </w:rPr>
        <w:t xml:space="preserve">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 w:val="20"/>
            <w:szCs w:val="20"/>
          </w:rPr>
          <w:t>www.npu.cz</w:t>
        </w:r>
      </w:hyperlink>
      <w:r>
        <w:rPr>
          <w:rFonts w:cs="Calibri" w:ascii="Calibri" w:hAnsi="Calibri"/>
          <w:iCs/>
          <w:sz w:val="20"/>
          <w:szCs w:val="20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S</w:t>
      </w:r>
      <w:r>
        <w:rPr>
          <w:rFonts w:cs="Arial" w:ascii="Calibri" w:hAnsi="Calibri"/>
          <w:sz w:val="20"/>
          <w:szCs w:val="20"/>
        </w:rPr>
        <w:t>mlouva o pořádání kulturní akce č. NPU-450/55490/2024 ze dne 22. 6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eveří dne  15.8.2024</w:t>
        <w:tab/>
        <w:tab/>
        <w:tab/>
        <w:tab/>
        <w:tab/>
        <w:tab/>
        <w:t>V Hradci nad Moravicí dne 16.8.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>Xxxxxxxxxxxx</w:t>
        <w:tab/>
        <w:tab/>
        <w:tab/>
        <w:tab/>
        <w:tab/>
        <w:tab/>
        <w:tab/>
        <w:tab/>
        <w:t xml:space="preserve">       xxxxxxxx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doucí správy hradu Veveří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rFonts w:cs="Calibri" w:ascii="Calibri" w:hAnsi="Calibri"/>
          <w:bCs/>
          <w:color w:val="000000"/>
          <w:sz w:val="20"/>
          <w:szCs w:val="20"/>
          <w:u w:val="none"/>
        </w:rPr>
        <w:t>NPU-450/75462/202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dlova.lenka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75462&amp;cislo_spisu2=2024&amp;doc_id=10023928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7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4-08-21T08:57:00Z</dcterms:modified>
  <cp:revision>2</cp:revision>
  <dc:subject/>
  <dc:title>JUDr</dc:title>
</cp:coreProperties>
</file>