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b/>
                <w:bCs/>
              </w:rPr>
              <w:t>Sociální služby Olšava, příspěvková organizace,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/>
              <w:t>Nezdenice 43, 687 32 Nezdenice</w:t>
            </w:r>
            <w:r>
              <w:rPr>
                <w:rFonts w:eastAsia="Times New Roman" w:cs="Calibri" w:ascii="Calibri" w:hAnsi="Calibri"/>
                <w:color w:val="242424"/>
                <w:sz w:val="22"/>
                <w:lang w:eastAsia="cs-CZ"/>
              </w:rPr>
              <w:t>,</w:t>
            </w:r>
            <w:r>
              <w:rPr>
                <w:rFonts w:cs="Arial"/>
                <w:color w:val="000000"/>
              </w:rPr>
              <w:t xml:space="preserve"> IČO </w:t>
            </w:r>
            <w:r>
              <w:rPr/>
              <w:t>70850909</w:t>
            </w:r>
            <w:r>
              <w:rPr>
                <w:rFonts w:cs="Arial"/>
                <w:color w:val="000000"/>
              </w:rPr>
              <w:t>,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/>
              <w:t>27–77170026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FF0000"/>
              </w:rPr>
              <w:t> </w:t>
            </w:r>
            <w:r>
              <w:rPr/>
              <w:t>107–495472027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, </w:t>
            </w:r>
            <w:r>
              <w:rPr/>
              <w:t>27–771700267/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134"/>
        <w:gridCol w:w="2126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. Marie Vaškovi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Ředit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InternetLink"/>
                <w:color w:val="000000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marie.vaskovicova@sslolsava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604 567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Ing. Petra Salve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</w:rPr>
                <w:t>petra.salvetova@sslolsava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730 584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4">
              <w:r>
                <w:rPr>
                  <w:rStyle w:val="InternetLink"/>
                  <w:color w:val="000000"/>
                  <w:shd w:fill="000000" w:val="clear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color w:val="000000"/>
                <w:u w:val="single"/>
                <w:shd w:fill="000000" w:val="clear"/>
              </w:rPr>
              <w:t>katerina.pavelkova@zlinskykraj.cz</w:t>
            </w:r>
            <w:r>
              <w:rPr/>
              <w:t>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 Nezdenicích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služby Olšava, příspěvková organizac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Marie Vaškovic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vaskovicova@sslolsava.cz" TargetMode="External"/><Relationship Id="rId3" Type="http://schemas.openxmlformats.org/officeDocument/2006/relationships/hyperlink" Target="mailto:petra.salvetova@sslolsava.cz" TargetMode="External"/><Relationship Id="rId4" Type="http://schemas.openxmlformats.org/officeDocument/2006/relationships/hyperlink" Target="mailto:cashpooling@k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9:00Z</dcterms:created>
  <dc:creator>Fucik Pavel</dc:creator>
  <dc:description/>
  <cp:keywords/>
  <dc:language>en-US</dc:language>
  <cp:lastModifiedBy>Kropikova Helena</cp:lastModifiedBy>
  <cp:lastPrinted>2015-02-17T17:02:00Z</cp:lastPrinted>
  <dcterms:modified xsi:type="dcterms:W3CDTF">2024-08-20T12:29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8-08T12:50:20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