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b/>
                <w:bCs/>
              </w:rPr>
              <w:t>Střední průmyslová škola a Obchodní akademie Uherský Brod,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/>
              <w:t>Nivnická 1781, 688 01 Uherský Brod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</w:t>
            </w:r>
            <w:r>
              <w:rPr>
                <w:rFonts w:cs="Arial"/>
                <w:color w:val="000000"/>
              </w:rPr>
              <w:t xml:space="preserve"> IČO </w:t>
            </w:r>
            <w:r>
              <w:rPr/>
              <w:t>14450437,</w:t>
            </w:r>
            <w:r>
              <w:rPr>
                <w:rFonts w:cs="Arial"/>
                <w:color w:val="000000"/>
              </w:rPr>
              <w:t xml:space="preserve">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721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402974029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18032721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PaedDr. Rostislav Šmí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ředitel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rsmid@spsoa-ub.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572 622 900    602 767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. Jitka Slaví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jslavickova@spsoa-ub.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572 622 908  725 113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2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  <w:u w:val="single"/>
                <w:shd w:fill="000000" w:val="clear"/>
              </w:rPr>
              <w:t>katerina.pavelkova@zlinskykraj.cz</w:t>
            </w:r>
            <w:r>
              <w:rPr>
                <w:color w:val="000000"/>
                <w:shd w:fill="000000" w:val="clear"/>
              </w:rPr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Uherském Brodu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průmyslová škola a Obchodní akademie Uherský Brod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edDr. Rostislav Šmíd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 škol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pooling@k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0:00Z</dcterms:created>
  <dc:creator>Fucik Pavel</dc:creator>
  <dc:description/>
  <cp:keywords/>
  <dc:language>en-US</dc:language>
  <cp:lastModifiedBy>Kropikova Helena</cp:lastModifiedBy>
  <cp:lastPrinted>2024-08-05T13:56:00Z</cp:lastPrinted>
  <dcterms:modified xsi:type="dcterms:W3CDTF">2024-08-19T11:30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8-05T11:56:27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