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 xml:space="preserve">Smlouva o dílo </w:t>
      </w:r>
      <w:r>
        <w:rPr>
          <w:rFonts w:cs="Arial,Bold" w:ascii="Arial,Bold" w:hAnsi="Arial,Bold"/>
          <w:b/>
          <w:bCs/>
          <w:color w:val="000000"/>
          <w:sz w:val="35"/>
          <w:szCs w:val="35"/>
        </w:rPr>
        <w:t>č</w:t>
      </w:r>
      <w:r>
        <w:rPr>
          <w:rFonts w:cs="Arial" w:ascii="Arial" w:hAnsi="Arial"/>
          <w:b/>
          <w:bCs/>
          <w:color w:val="000000"/>
          <w:sz w:val="35"/>
          <w:szCs w:val="35"/>
        </w:rPr>
        <w:t>.  ORM 0024/2017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zavřená podle občanského zákoníku v platném znění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734"/>
        <w:gridCol w:w="4039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: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ří Pospíšil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a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luneční 1121/48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1 01 Moravská Třebová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4 310 592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182396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ří Pospíšil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712"/>
        <w:gridCol w:w="4060"/>
      </w:tblGrid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sto Moravská Třebová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420 461 353 160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00277037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277037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Milošem Izákem, starostou města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</w:t>
      </w:r>
      <w:r>
        <w:rPr>
          <w:rFonts w:cs="Arial" w:ascii="Arial" w:hAnsi="Arial"/>
          <w:b/>
          <w:bCs/>
          <w:sz w:val="22"/>
          <w:szCs w:val="22"/>
        </w:rPr>
        <w:t>„ZŠ Kostelní náměstí, Moravská Třebová – výměna radiátorů 3.NP“</w:t>
      </w:r>
      <w:r>
        <w:rPr>
          <w:rFonts w:cs="Arial" w:ascii="Arial" w:hAnsi="Arial"/>
          <w:sz w:val="20"/>
          <w:szCs w:val="20"/>
        </w:rPr>
        <w:t>je zhotovení výměny radiátorů ve 3. nadzemním podlaží v ZŠ Na Kostelním náměstí v Moravské Třebové. Předmět díla je blíže specifikován v předloženém nabídkovém rozpočtu, který tvoří nedílnou součást této smlouvy. Při tom však platí, že předmětem díla je provedení všech prací a dodávek, které jsou k řádnému a kvalitnímu provedení díla třeba, a o kterých zhotovitel věděl nebo podle svých znalostí vědět mě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 objednatele zhotovit dílo a objednatel se zavazuje řádně a včas provedené dílo převzít a zaplatit smluvenou cenu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as plně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hotovitel se zavazuje provést výše uvedené práce v období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hájení prací:</w:t>
        <w:tab/>
        <w:tab/>
        <w:t>dle dohod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čení prací:</w:t>
        <w:tab/>
        <w:t>nejpozději do 18. 8. 2017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nutá cena za provedené dílo je dána nabídkou zhotovitele takto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61"/>
      </w:tblGrid>
      <w:tr>
        <w:trPr>
          <w:trHeight w:val="37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.500 Kč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záruky za úplnost předloženého nabídkového rozpočtu, proto je cena konečná, maximální a nepřekročitelná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uskutečněného plnění bude uplatňován režim přenesení daňové povinnosti dle §92e zákona č. 235/2004 Sb. O dani z přidané hodnoty v platném znění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bě smluvní strany se dohodly na následujícím způsobu placení stavebního díla: 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 budou vystavovány měsíčně dle skutečně provedených stavebních prací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vědnost a sankční vztah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hotovitel odpovídá objednateli za vady díla, které má dílo v době jeho předání a v průběhu záruční doby, která činí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0 měsíců. </w:t>
      </w:r>
      <w:r>
        <w:rPr>
          <w:rFonts w:cs="Arial" w:ascii="Arial" w:hAnsi="Arial"/>
          <w:bCs/>
          <w:sz w:val="20"/>
          <w:szCs w:val="20"/>
        </w:rPr>
        <w:t>Záruční doba není vnitřně strukturovaná a vztahuje se na dílo jako celek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áruční doba začíná běžet dnem předání bezvadného díla objednatel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vadách díla platí přiměřeně ustanovení občanského zákoník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nezaplacení faktury v termínu splatnosti může zhotovitel účtovat za každý den prodlení smluvní pokutu ve výši 0,05 % z dlužné částk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nesplnění povinností (závazků) vyplývajících z této smlouvy, vzniká straně oprávněné právo účtovat straně povinné tyto smluvní pokuty: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edodržení termínu dokončení díla ve lhůtě 1 000,00 Kč za každý i započatý den prodlení,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enastoupení zhotovitele na odstraňování každé reklamované vady 1 000,00 Kč za každý i započatý den prodlení,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eodstranění vad v termínech vzájemně dohodnutých 1 000,- Kč za každou vadu a den 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hůta splatnosti činí 14 dnů od předání faktury odpovědnému pracovníkovi objednatel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 Tato smlouva je vystavena ve 4 vyhotoveních, z nichž každé má platnost a závaznost                                 originálu. Každá smluvní strana obdrží dvě vyhotovení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ato smlouva nabývá platnosti dnem podpisu oběma smluvními stranami a účinnosti dnem uveřejněním v registru smluv (§ 6 zák. č. 340/2015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 </w:t>
      </w:r>
    </w:p>
    <w:p>
      <w:pPr>
        <w:pStyle w:val="Odstavecseseznamem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. Případné změny a nebo doplňky  k této smlouvě platí jen tehdy, dojde-li k nim formou písemného dodatku podepsaného oprávněnými zástupci smluvních stran.</w:t>
      </w:r>
    </w:p>
    <w:p>
      <w:pPr>
        <w:pStyle w:val="Odstavecseseznamem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Součástí smlouvy o dílo jsou Obchodní podmínky města Moravská Třebová (dále jen OP) vyvěšené na webových stránkách města Moravská Třebová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oravskatrebova.cz</w:t>
        </w:r>
      </w:hyperlink>
      <w:r>
        <w:rPr>
          <w:rFonts w:cs="Arial" w:ascii="Arial" w:hAnsi="Arial"/>
          <w:sz w:val="20"/>
          <w:szCs w:val="20"/>
        </w:rPr>
        <w:t xml:space="preserve"> . V tištěné podobě jsou OP k nahlédnutí v kanceláři odboru rozvoje města na nám. T.G. Masaryka 29 v Moravské Třebové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5. Na základě dohody smluvních stran nebude použito ustanovení Část XI. Bankovní záruky z OP.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mlouva je v souladu s  usnesením rady města č. 2728/R/030717 ze dne 3.7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3715"/>
      </w:tblGrid>
      <w:tr>
        <w:trPr/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Pospíši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Miloš Iz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měs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dílnou součástí smlouvy j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>Oceněný výkaz výměr – cenová nabídka zhotovitel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Moravské Třebové dne 17. 7. 2017</w:t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ORM 0024/2017 „ZŠ Kostelní náměstí, Moravská Třebová – výměna radiátorů 3.NP“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  <w:p>
    <w:pPr>
      <w:pStyle w:val="Head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Zkladntextodsazen2Char">
    <w:name w:val="Základní text odsazený 2 Char"/>
    <w:qFormat/>
    <w:rPr>
      <w:lang w:val="cs-CZ" w:bidi="ar-SA"/>
    </w:rPr>
  </w:style>
  <w:style w:type="character" w:styleId="PodtitulChar">
    <w:name w:val="Podtitul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skatrebov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03:00Z</dcterms:created>
  <dc:creator>kmusil</dc:creator>
  <dc:description/>
  <cp:keywords/>
  <dc:language>en-US</dc:language>
  <cp:lastModifiedBy>Ivana Vaňkátová</cp:lastModifiedBy>
  <dcterms:modified xsi:type="dcterms:W3CDTF">2017-07-18T12:03:00Z</dcterms:modified>
  <cp:revision>2</cp:revision>
  <dc:subject/>
  <dc:title/>
</cp:coreProperties>
</file>