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jemní smlou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ou mezi sebou uzavřely tyto smluvní strany:</w:t>
      </w:r>
    </w:p>
    <w:p>
      <w:pPr>
        <w:pStyle w:val="Heading3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omoucký kraj</w:t>
      </w:r>
      <w:r>
        <w:rPr>
          <w:rFonts w:cs="Arial" w:ascii="Arial" w:hAnsi="Arial"/>
          <w:sz w:val="22"/>
          <w:szCs w:val="22"/>
        </w:rPr>
        <w:t xml:space="preserve">, IČ: 60609460, se sídlem krajského úřadu v Olomouci – Hodolanech, Jeremenkova 40a, PSČ 779 00,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rávou silnic Olomouckého kraje, příspěvkovou organiza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Lipenská 753/120, 779 00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96039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9603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u Krajského soudu v Ostravě, oddíl Pr, vložka 100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nem 14.11.20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Ing. Ivo Černým, ředitelem Správy silnic Olomouckého kraje</w:t>
      </w:r>
    </w:p>
    <w:p>
      <w:pPr>
        <w:pStyle w:val="Normal"/>
        <w:suppressAutoHyphens w:val="true"/>
        <w:ind w:left="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 xml:space="preserve">-  </w:t>
      </w:r>
      <w:r>
        <w:rPr>
          <w:rFonts w:cs="Arial" w:ascii="Arial" w:hAnsi="Arial"/>
          <w:sz w:val="22"/>
          <w:szCs w:val="22"/>
        </w:rPr>
        <w:t xml:space="preserve">vykonávající právo hospodaření se svěřeným majetkem Olomouckého kraje </w:t>
      </w:r>
    </w:p>
    <w:p>
      <w:pPr>
        <w:pStyle w:val="Normal"/>
        <w:suppressAutoHyphens w:val="true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na základě zřizovací listiny č.j. H-325/2002 ze dne 28.2.2002 a jejích dodatk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Komerční banka Olomou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36430811/0100      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ále jen „pronajímatel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>IP Systém a.s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: U Panelárny 573/3, 779 00 Olomouc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: 2678797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 CZ267879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psaná v obchodním rejstříku vedeném u Krajského soudu v Ostravě, oddíl B, vložka 2630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jednající xxxxxxxxxx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 Olomouc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íslo účtu:       27-4231230207/0100 neb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35-8281450257/01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dále jen „nájemce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prohlašuje, že je výlučným vlastníkem pozemku p.č. 1468/1 o výměře 6 218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v katastrálním území Chválkovice, obec Olomouc zapsaného na listu vlastnictví č. 1020 u Katastrálního úřadu pro Olomoucký kraj, Katastrální pracoviště Olomouc. </w:t>
      </w:r>
      <w:r>
        <w:rPr>
          <w:rFonts w:cs="Arial" w:ascii="Arial" w:hAnsi="Arial"/>
          <w:bCs/>
          <w:sz w:val="22"/>
          <w:szCs w:val="22"/>
        </w:rPr>
        <w:t>Dále pronajímatel prohlašuje, že není omezen v dispozici s touto nemovitostí a je proto oprávněn uzavřít nájemní smlouv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mět a účel náj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touto smlouvou pronajímá nájemci a nájemce si od pronajímatele najímá část    pozemkové parcely p.č. 1468/1 ost. plocha o výměře 2 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v k. ú. Chválkovice, obec Olomouc a nájemce ji přijímá. Na předmětné parcele je uskladněn materiál nájemce. Rozsah nájemní plochy viz. grafická příloha nájemní smlouvy s vyznačením plochy pronajímané části pozem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náj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, s účinností od 1. 8. 2024  do 31. 7. 2025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Účastníci se dohodli, že tuto nájemní smlouvu lze ukončit dohodou nebo výpovědí. Dohoda i výpověď musí mít písemnou formu, jinak jsou neplatné. Výpovědní lhůta činí   1 měsíc a počíná běžet od prvního dne kalendářního měsíce následujícího po měsíci, ve kterém byla výpověď doručena druhé straně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ochybnostech se má za to, že oznámení o odstoupení bylo doručeno druhé straně třetí den po jeho odeslání doporučenou zásilkou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oužení nájmu ze strany nájemce musí nájemce písemně požádat o uzavření nové nájemní smlouvy minimálně 30 dnů před ukončením stávajícího nájm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jemn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je stanoveno v souladu se směrnicí SSOK SM 66-2023 „Postupy a podmínky při uzavírání smluv a stanovení náhrad za užívání nemovitostí ve vlastnictví Olomouckého kraje spravovaných SSOK“ č. 11 Přílohy – tabulka č. 1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50"/>
        <w:gridCol w:w="295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ájem pozemků sloužících k podniká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le výměru MF x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y dle tabulky výměru MF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ýměra v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2 000) x částka dle výměru MF č.01/2024 (67,-Kč) x 2 (dle tabulky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oční nájemné činí 268 000,- K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 této ceně bude připočtena DPH dle platných právn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né je nájemce povinen uhradit pronajímateli v plné výši převodem částky na účet pronajímatele vedeného u KB Olomouc č.ú. 36430811/0100 na základě faktury vystavené pronajímatelem do 15. 9. 2024 se splatností 21 dnů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nezaplacení nájemného ve lhůtě stanovené touto smlouvou, uhradí nájemce úrok z prodlení v souladu s obecně závazným právním předpise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pronajím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ovinen předat předmět nájmu ve stavu způsobilém k smluvenému uží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najímatel je povinen zajistit řádný a nerušený výkon nájemních práv nájemce po celou dobu nájemního vztah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e zavazuje, že v případě převodu svého vlastnického práva na jinou osobu uvědomí nejpozději do 30-ti dnů od nabytí právní moci převodu o této skutečnosti nájem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ovinen zajistit příjezd k pronajímané ploše ke skladování (k naložení a složení skladovaných prvků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nájem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užívat předmět nájmu v rozsahu a k účelu dle této smlouvy, a to po celou dobu nájemního vztah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uhradit nájemné dle článku č. IV.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ájemce je povinen písemně oznámit bez zbytečného odkladu pronajímateli veškeré změny, které nastaly na předmětném nájmu, a to jak zapřičiněním nájemce tak i bez jeho vlivu a vůle, jinak nájemce odpovídá za škodu, která nesplněním této povinnosti pronajímateli vznikl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odstranit závady a poškození, které způsobi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dát pronajatý předmět nájmu uvedený v čl. II smlouvy do podnájmu  bez předchozího písemného souhlasu pronajímatele. V případě uzavření  podnájemní smlouvy nesmí částka mezi nájemcem a podnájemcem překročit výši nájemného uvedeného v čl. IV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povinen si před jakýmikoliv úpravami najatého předmětu nájmu uvedené v čl. II. smlouvy mající trvalý charakter vyžádat předchozí písemný souhlas pronajímatel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před skončením nájmu uvést pronajatý předmět nájmu do původního stavu a odevzdat jej pronajímateli nejpozději den následující po dni skončení nájmu ve stavu odpovídajícímu běžnému opotřebení se zohledněním stávajícího stavu nájemní plochy před uzavřením nájemní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nčení ná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 skončení nájmu je daná dobou nájmu v této smlouvě sjednanou, uvedenou v čl. 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nájemní smlouvy je možné činit pouze písemnou dohodou obou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z této smlouvy přecházejí na právní nástupce smluvních stran, nebude-li dohodnuto jin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rohlašují, že je jim text smlouvy srozumitelný a že v této podobě vyjadřuje jejich pravou a vážnou vůli, což potvrzují podpisy svých oprávněných zástupc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se vyhotovuje ve třech vyhotoveních, přičemž pronajímatel obdrží dva a nájemce jed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podpisy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Olomouci dne ………………                       V Olomouci  dne  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                          ......…….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ájemce                                                                  pronajímate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xxxxxxxxxxxxxx                                                           Ing. Ivo Černý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ředitel SSOK, p.o.        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9:00Z</dcterms:created>
  <dc:creator>sknourilova</dc:creator>
  <dc:description/>
  <cp:keywords/>
  <dc:language>en-US</dc:language>
  <cp:lastModifiedBy>Perutkova Kamila</cp:lastModifiedBy>
  <cp:lastPrinted>2022-07-26T07:45:00Z</cp:lastPrinted>
  <dcterms:modified xsi:type="dcterms:W3CDTF">2024-08-20T06:26:00Z</dcterms:modified>
  <cp:revision>6</cp:revision>
  <dc:subject/>
  <dc:title>Statutární město Přerov</dc:title>
</cp:coreProperties>
</file>