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VOC-2024-0026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děkujeme Vám za zaslání objednávky a tímto stvrzuji, že jí plně akceptujeme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gresy a eventy,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lavova 710/19, 709 00 Ostrava-Mariánské H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www.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info@kongresyaeven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resyaeventy.cz/" TargetMode="External"/><Relationship Id="rId3" Type="http://schemas.openxmlformats.org/officeDocument/2006/relationships/hyperlink" Target="mailto:info@kongresyaevent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7:00Z</dcterms:created>
  <dc:creator>SNO</dc:creator>
  <dc:description/>
  <cp:keywords/>
  <dc:language>en-US</dc:language>
  <cp:lastModifiedBy>SNO</cp:lastModifiedBy>
  <dcterms:modified xsi:type="dcterms:W3CDTF">2024-08-20T10:49:00Z</dcterms:modified>
  <cp:revision>1</cp:revision>
  <dc:subject/>
  <dc:title>Akceptace VOC-2024-002643</dc:title>
</cp:coreProperties>
</file>