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 xml:space="preserve">Darovací smlouv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dle § 2055 násl. zák. č. 89/2012 Sb., občanského zákoníku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mezi těmito smluvními stranam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</w:t>
      </w:r>
      <w:r>
        <w:rPr>
          <w:b/>
          <w:sz w:val="24"/>
        </w:rPr>
        <w:t>1.  město Nové Město na Moravě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vé Město na Moravě, Vratislavovo náměstí 103, 592 31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Č: 00294900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oupené starostou panem Michalem Šmard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ankovní spojení: KB Žďár nad Sázavou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č.ú.: 107-1224751/0100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(dále jen dárce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</w:t>
      </w:r>
      <w:r>
        <w:rPr>
          <w:b/>
          <w:bCs/>
          <w:sz w:val="24"/>
          <w:szCs w:val="24"/>
        </w:rPr>
        <w:t xml:space="preserve">Základní organizace odborového svazu státních orgánů a organizací </w:t>
      </w:r>
    </w:p>
    <w:p>
      <w:pPr>
        <w:pStyle w:val="Heading1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 MěÚ Nové Město na Moravě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ratislavovo nám. 103, 592 31 Nové Město na Mor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Č: </w:t>
      </w:r>
      <w:r>
        <w:rPr>
          <w:rFonts w:cs="Times New Roman;serif" w:ascii="Times New Roman;serif" w:hAnsi="Times New Roman;serif"/>
          <w:sz w:val="24"/>
          <w:szCs w:val="24"/>
        </w:rPr>
        <w:t>71170707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stoupená předsedkyní paní Marií Buřvalovou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ní spojení: ČS a.s. Nové Město na Morav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ú.: 1623651349/0800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dále jen obdarovaný)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še uvedené smluvní strany se dohodly na těchto ustanovení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2"/>
        <w:ind w:left="0" w:hanging="0"/>
        <w:rPr/>
      </w:pPr>
      <w:r>
        <w:rPr/>
        <w:t>Článek I.</w:t>
      </w:r>
    </w:p>
    <w:p>
      <w:pPr>
        <w:pStyle w:val="Heading2"/>
        <w:ind w:left="0" w:hanging="0"/>
        <w:rPr/>
      </w:pPr>
      <w:r>
        <w:rPr/>
        <w:t>Předmět smlouvy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ředmětem této smlouvy je darování movitých věcí - peněžité částky ve výši 12.500,- Kč, z prostředků sociálního fondu vytvořeného městem při MěÚ Nové Město na Moravě na rok 2024 (dále jen sociální fond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árce touto smlouvou daruje obdarovanému finanční dar ve výši 12.500,- Kč. Dárce finanční dar převede na účet obdarovaného, a to do 30.8.2024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nto finanční dar dárce poskytuje obdarovanému </w:t>
      </w:r>
      <w:r>
        <w:rPr>
          <w:sz w:val="24"/>
          <w:szCs w:val="24"/>
        </w:rPr>
        <w:t xml:space="preserve">na podporu regeneračních, duševních a zdravotních aktivit (např. stravování, ozdravná péče, léčebné pobyty) bývalých i stávajících zaměstnanců města, </w:t>
      </w:r>
      <w:r>
        <w:rPr>
          <w:sz w:val="24"/>
        </w:rPr>
        <w:t xml:space="preserve">kteří jsou členy ZO Odborového svazu státních orgánů a odborové organizace při MěÚ v Novém Městě na Moravě. Uvedený dar poskytuje dárce obdarovanému dobrovolně, a to v souladu s rozpočtem sociálního fondu, v souladu s Pravidly tvorby a čerpání sociálního fondu i v souladu s rozpočtem města na rok 2024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Obdarovaný dar přijímá do svého vlastnictví a zavazuje se ho použít pro účely, k nimž byl poskytnut. O použití daru se obdarovaný zavazuje předložit dárci písemnou informaci, a to do 30.6.2025 a dále se zavazuje o použití daru informovat členy odborové organizace. Pro případ nedodržení tohoto ustanovení má obdarovaný povinnost vrátit dar, a to do jednoho měsíce, ode dne kdy k tomu byl dárcem vyzván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se zavazuje podat dle zákona č. 586/1992 Sb., o daních z příjmů, ve znění pozdějších předpisů, u příslušného finančního úřadu přiznání k dani z příjmu a vyměřenou daň zapla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arovaný není povinen podat dle zákona č. 586/1992 Sb., o daních z příjmů, ve znění pozdějších předpisů, u příslušného finančního úřadu přiznání k dani z příjmu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uto smlouvu je možno měnit pouze písemnými dodatky, které budou vyjadřovat svobodnou vůli obou smluvních stran a budou podepsány oběma stranami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ato smlouva je vyhotovena ve třech stejnopisech, z nichž dárce obdrží dva a obdarovaný jeden stejnopis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Smluvní strany po přečtení této smlouvy prohlašují, že souhlasí s jejím obsahem bez výhrad a že tato smlouva byla sepsána na základě pravdivých údajů, jejich pravé a svobodné vůle a nebyla ujednána v tísni ani za jinak jednostranně nevýhodných podmínek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darovaný podpisem této smlouvy souhlasí s jejím uveřejněním v registru smluv dle zákona č. 340/2015 Sb., o zvláštních podmínkách účinnosti některých smluv, uveřejňování těchto smluv a o registru smluv (dále jen zákon o registru smluv)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  <w:szCs w:val="24"/>
        </w:rPr>
        <w:t>Smluvní strany se dohodly, že stranou povinnou k uveřejnění této smlouvy v centrálním registru smluv podle zákona o registru smluv je dárce, který je povinen tuto smlouvu bez zbytečného odkladu, nejpozději však do 30 dnů od uzavření smlouvy odeslat k uveřejnění v registru smlu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Tato smlouva byla uzavřena v souladu s usnesením přijatým pod č. 31/10/2023 schůze č. 10 Rady města Nového Města na Moravě dne 15.5.2023.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ástupci obou stran prohlašují, že jsou oprávněni k podpisu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ůkaz toho připojují své po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Novém Městě na Moravě dne 20.8.2024.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za dárce                                                   za obdarovaného             </w:t>
      </w:r>
    </w:p>
    <w:p>
      <w:pPr>
        <w:pStyle w:val="Heading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Michal Šmarda                                            </w:t>
      </w:r>
      <w:r>
        <w:rPr>
          <w:b w:val="false"/>
          <w:bCs w:val="false"/>
          <w:sz w:val="24"/>
        </w:rPr>
        <w:t xml:space="preserve"> Marie Buřvalová 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 xml:space="preserve">starosta                                         předsedkyně ZV OO při MěÚ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24.25pt;mso-position-horizontal:center;mso-position-horizontal-relative:margin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Mgr. Petr Hanych</dc:creator>
  <dc:description/>
  <dc:language>en-US</dc:language>
  <cp:lastModifiedBy/>
  <cp:lastPrinted>2021-08-04T16:01:00Z</cp:lastPrinted>
  <dcterms:modified xsi:type="dcterms:W3CDTF">2024-08-20T06:31:59Z</dcterms:modified>
  <cp:revision>21</cp:revision>
  <dc:subject/>
  <dc:title>D a r o v a c í   s m l o u v a</dc:title>
</cp:coreProperties>
</file>