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 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46N18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EUROFARMS Jihlav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eroltice 65, 586 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2528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28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o, oddíl C, vložka 31572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pachtovní smlouvě č. 46N18/20 ze dne 27. 9. 2018, ve znění dodatku č. 1 ze dne 18. 10. 2019, dodatku č. 2 ze dne 1. 7. 2022, dodatek č.3 ze dne</w:t>
        <w:br/>
        <w:t>26. 9. 2023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dst 2 dodatku č. 3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 556 Kč (slovy: Pěttisíc pětset p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108 972 Kč (slovy: Stoosmtisíc devětset sedmdesát dvě koruny české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od 1. 9. 2024 </w:t>
      </w:r>
      <w:r>
        <w:rPr>
          <w:rFonts w:cs="Arial" w:ascii="Arial" w:hAnsi="Arial"/>
          <w:bCs/>
          <w:sz w:val="22"/>
          <w:szCs w:val="22"/>
        </w:rPr>
        <w:t>přepočteny dle nově stanoveného pachtovného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 smlouvy byly vyjmuty pozemky k 31. 8. 2024, </w:t>
      </w:r>
      <w:r>
        <w:rPr>
          <w:rFonts w:cs="Arial" w:ascii="Arial" w:hAnsi="Arial"/>
          <w:bCs/>
          <w:sz w:val="22"/>
          <w:szCs w:val="22"/>
        </w:rPr>
        <w:t>které nelze zemědělsky užív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o: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Hruškové Dvory KN 448/7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Rančířov KN 887/3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idány pozemky ze smlouvy 32N14/20 a smlouvy č. 119N08/20 od 1. 9. 2024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řichov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č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ltice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Kos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kové Dvo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ální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kové Dvo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čky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/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/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/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/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tov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hoř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/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/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14 004 Kč (slovy: Čtrnácttisíc 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>3. Ostatní ustanovení smlouvy nejsou tímto dodatkem č.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0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62560001"/>
      <w:bookmarkStart w:id="6" w:name="_Hlk62560001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EUROFARMS Jihlava, s.r.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zástupc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pachtýř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6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</w:t>
      </w:r>
      <w:r>
        <w:rPr>
          <w:rFonts w:cs="Roboto" w:ascii="Roboto" w:hAnsi="Roboto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0. 8. 2024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1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8-20T09:20:00Z</dcterms:modified>
  <cp:revision>1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