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hoda o poskytnutí ubytování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Vyšší odborná škola a Střední průmyslová škola, Volyně, Resslova 440</w:t>
      </w:r>
      <w:r>
        <w:rPr>
          <w:sz w:val="24"/>
        </w:rPr>
        <w:t xml:space="preserve">, se sídlem Resslova 440, 387 01 Volyně, IČ: 60650494, DIČ: CZ60650494, zastoupená RNDr. Jiřím Homolkou, ředitelem školy, jako pronajímatel na straně jedné (dále jen </w:t>
      </w:r>
      <w:r>
        <w:rPr>
          <w:i/>
          <w:sz w:val="24"/>
        </w:rPr>
        <w:t>„VOŠ a SPŠ Volyně“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ěstské kulturní středisko</w:t>
      </w:r>
      <w:r>
        <w:rPr>
          <w:sz w:val="24"/>
        </w:rPr>
        <w:t xml:space="preserve">, se sídlem Strakonice I., Mírová 831, 386 01 Strakonice, IČ: 00367869, zastoupené Františkem Christelbauerem, ředitelem kulturního střediska, jako nájemce na straně druhé (dále jen </w:t>
      </w:r>
      <w:r>
        <w:rPr>
          <w:i/>
          <w:sz w:val="24"/>
        </w:rPr>
        <w:t>„MěKS Strakonice“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zi sebou níže uvedeného dne, měsíce a roku uzavřely následujíc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hodu o poskytnutí ubytování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Článek I.</w:t>
      </w:r>
    </w:p>
    <w:p>
      <w:pPr>
        <w:pStyle w:val="Normal"/>
        <w:jc w:val="both"/>
        <w:rPr/>
      </w:pPr>
      <w:r>
        <w:rPr>
          <w:sz w:val="24"/>
        </w:rPr>
        <w:t xml:space="preserve">VOŠ a SPŠ Volyně se zavazuje, že zajistí MěKS Strakonice za účelem ubytování účastníků 25. Mezinárodního dudáckého festivalu konaného ve Strakonicích ve dnech 22.8.2024 – 25.8.2024 ubytování. Ubytování bude zajištěno ve Volyni v areálu Domova mládeže VOŠ a SPŠ Volyně ve Volyni, ulici Domova mládeže čp. 597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Článek II. </w:t>
      </w:r>
    </w:p>
    <w:p>
      <w:pPr>
        <w:pStyle w:val="TextBody"/>
        <w:rPr/>
      </w:pPr>
      <w:r>
        <w:rPr/>
        <w:t xml:space="preserve">Ubytování dle článku I. této dohody bude poskytnuto v ubytovacích buňkách. Ubytovací buňka sestává ze dvou třílůžkových pokojů (každý pokoj obsahuje tři pevná lůžka), dvou předsíněk, sprchy, WC a umývárny. Dále bude ubytování poskytnuto v pokojích, přičemž každý z těchto pokojů sestává ze tří pevných lůžek, předsíňky, umyvadla, sprchy a WC. Ubytovací buňky dále obsahují vestavěné skříně pro potřeby ubytovaných. Ubytovaným osobám budou dále k dispozici studovny nacházející se na jednotlivých patrech, k dispozici však nebudou kuchyňky nacházející se v ubytovacím areálu. O obsazení jednotlivých buněk a pokojů konkrétními osobami rozhodne MěKS Strakonic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Článek II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bytování bude poskytnuto na noc z 21.-22.8.2024 pro 82 osob (k dispozici 15 buněk A 1-15 a 2 třílůžkové pokoje A S2, A S3), na noc z 22.-23.8.2024 pro 170 osob (k dispozici 30 buněk A 1-24, C 3-8 a 2 třílůžkové pokoje A S2, A S3), na noc z 23.-24.8.2024 pro 229 osob (k dispozici 40 buněk A 1-24, C 3-18 a 2 třílůžkové pokoje A S2, A S3), na noc z 24.-25.8.2024 pro 200 osob (k dispozici 34 buněk A 1-24, C 3-12 a 2 třílůžkové pokoje A S2, A S3)  a na noc z 25.-26.8.2024 pro 82 osob (k dispozici 15 buněk A 1-15 a 2 třílůžkové pokoje A S2, A S3) . Čísla buněk a pokojů budou včas předána se situačními plánky pracovníkům MěKS Strakon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Článek IV.</w:t>
      </w:r>
    </w:p>
    <w:p>
      <w:pPr>
        <w:pStyle w:val="Normal"/>
        <w:jc w:val="both"/>
        <w:rPr/>
      </w:pPr>
      <w:r>
        <w:rPr>
          <w:sz w:val="24"/>
        </w:rPr>
        <w:t xml:space="preserve">Shora uvedené smluvní strany se dohodly na tom, že MěKS Strakonice uhradí VOŠ a SPŠ Volyně za ubytování účastníků festivalu ve shora uvedeném termínu částku 920,- Kč, slovy devět set dvacet korun českých, za každou buňku, 460,-Kč, slovy čtyři sta šedesát korun českých, za každý samostatný třílůžkový pokoj, a to za každou noc. Účastníkům budou poskytnuty lůžkoviny a toaletní papír. Ručníky a ramínka pro šatstvo VOŠ a SPŠ Volyně neposkytuje. Shora uvedené strany se dohodly na tom, že celková cena za ubytování bude MěKS Strakonice uhrazena na základě faktury vystavené VOŠ a SPŠ Volyně s termínem splatnosti ve lhůtě do 15ti dnů ode dne vystavení faktur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 xml:space="preserve">Článek V. </w:t>
      </w:r>
    </w:p>
    <w:p>
      <w:pPr>
        <w:pStyle w:val="TextBody"/>
        <w:rPr/>
      </w:pPr>
      <w:r>
        <w:rPr/>
        <w:t xml:space="preserve">MěKS Strakonice se zavazuje, že dne 21.8.2024 fyzicky převezme od VOŠ a SPŠ Volyně ubytovací buňky a pokoje sloužící k ubytování. O předání a převzetí bude pořízen předávací protokol s uvedením případných závad váznoucích na ubytovací kapacitě. MěKS Strakonice se zavazuje, že přebírá odpovědnost za účastníky festivalu ubytované v areálu Domova mládeže VOŠ a SPŠ Volyně dle článku I. této dohody a případné škody vzniklé na prostorách sloužících k jejich ubytování uhradí. O předání a převzetí ubytovací kapacity bude v den ukončení ubytování účastníků festivalu pořízen protokol s uvedením případných zjištěných závad. Případně zjištěné závady budou odstraněny prostřednictvím VOŠ a SPŠ Volyně, a to na náklady MěKS Strakonice. MěKS Strakonice se zavazuje, že případně vzniklé náklady vynaložené na odstranění závad zjištěných po ukončení ubytování účastníků festivalu uhradí VOŠ a SPŠ Volyně ve lhůtě do 15ti dnů od vystavení faktury.  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u w:val="single"/>
        </w:rPr>
        <w:t xml:space="preserve">Článek VI. </w:t>
      </w:r>
    </w:p>
    <w:p>
      <w:pPr>
        <w:pStyle w:val="TextBody"/>
        <w:rPr/>
      </w:pPr>
      <w:r>
        <w:rPr/>
        <w:t xml:space="preserve">MěKS Strakonice se zavazuje, že při nástupu jednotlivých účastníků festivalu předá VOŠ a SPŠ Volyně seznamy ubytovaných účastníků s uvedením jejich jména, příjmení, data narození, bydliště a čísla osobních dokladu (občanského průkazu nebo cestovního pasu). MěKS Strakonice se zavazuje, že po celou dobu ubytování účastníků festivalu bude v areálu domova mládeže přítomen zástupce ubytovaných účastníků. Klíče od pokojů domova mládeže budou k dispozici ubytovaným účastníkům festivalu nepřetržitě po celou dobu jejich ubytování na vrátnici (recepci) domova mládeže, kde se VOŠ a SPŠ Volyně zavazuje zajistit stálou službu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u w:val="single"/>
        </w:rPr>
        <w:t xml:space="preserve">Článek VII. </w:t>
      </w:r>
    </w:p>
    <w:p>
      <w:pPr>
        <w:pStyle w:val="TextBody"/>
        <w:rPr/>
      </w:pPr>
      <w:r>
        <w:rPr/>
        <w:t xml:space="preserve">Shora uvedené smluvní strany prohlašují, že tato dohoda odpovídá jejich pravé a svobodné vůli a na důkaz toho připojují na dohodě svoje vlastnoruční podpis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 Volyni dne 19.8.202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</w:t>
      </w:r>
      <w:r>
        <w:rPr/>
        <w:t>.                         ……………………………………….</w:t>
      </w:r>
    </w:p>
    <w:p>
      <w:pPr>
        <w:pStyle w:val="TextBody"/>
        <w:rPr/>
      </w:pPr>
      <w:r>
        <w:rPr/>
        <w:t xml:space="preserve">       </w:t>
      </w:r>
      <w:r>
        <w:rPr/>
        <w:t>RNDr. Jiří Homolka, ředitel                                      František Christelbauer, ředite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27:00Z</dcterms:created>
  <dc:creator>Jaroslava Kopková</dc:creator>
  <dc:description/>
  <cp:keywords/>
  <dc:language>en-US</dc:language>
  <cp:lastModifiedBy>Romana Strbačková</cp:lastModifiedBy>
  <cp:lastPrinted>2022-08-08T09:55:00Z</cp:lastPrinted>
  <dcterms:modified xsi:type="dcterms:W3CDTF">2024-08-20T08:27:00Z</dcterms:modified>
  <cp:revision>2</cp:revision>
  <dc:subject/>
  <dc:title>Dohoda o poskytnutí ubytování</dc:title>
</cp:coreProperties>
</file>