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jednávka č. 2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680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AGRO CS a.s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Říkov 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552 03 Řík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IČO: 648294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DIČ: CZ6482941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8.5pt;mso-wrap-distance-left:9.05pt;mso-wrap-distance-right:9.05pt;mso-wrap-distance-top:0pt;mso-wrap-distance-bottom:0pt;margin-top:12.4pt;mso-position-vertical-relative:text;margin-left:348.75pt;mso-position-horizontal-relative:page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AGRO CS a.s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Říkov 2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552 03 Řík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IČO: 648294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DIČ: CZ64829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402" w:hanging="3402"/>
        <w:rPr/>
      </w:pPr>
      <w:r>
        <w:rPr>
          <w:rFonts w:cs="Calibri" w:ascii="Calibri" w:hAnsi="Calibri"/>
          <w:sz w:val="22"/>
          <w:szCs w:val="22"/>
        </w:rPr>
        <w:t>Datum: 14.08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nojivo pro travnatá hřiště na období srpen - listopad 2024 včetně lajnovací barvy a kapalné výživy pro městský stadion, Mělčanská 118 (dále jen „zboží“), a to v rozsahu Vaší cenové nabídky ze dne 22.07.2024 (příloha č. 1 této objednávky) za celkovou kupní cenu 72.359,20 Kč bez DPH, tj. 87.554,63 Kč vč. DPH 21 %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ín dodání: do 23.08.202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 plnění zakázky: Městský stadion Václava Šperla v Dobrušce, Mělčanská 118, 518 01 Dobruš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ntaktní osoba: Jirák Jan, tel: +420 736 684 133, e-mail: j.jirak@mestodobrusk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ční adres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Dobruška, Solnická 777, 518 01 Dobruš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74879, DIČ: CZ002748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č. účtu 1721571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 faktuře přiložte jeden výtisk objednávky nebo její kopii. Ve faktuře uveďte číslo této objednávky! Součástí faktury nebo v příloze bude uveden soupis provedených prací nebo rozpis dodávky. </w:t>
      </w:r>
      <w:r>
        <w:rPr>
          <w:rFonts w:cs="Calibri" w:ascii="Calibri" w:hAnsi="Calibri"/>
          <w:b/>
          <w:sz w:val="22"/>
          <w:szCs w:val="22"/>
        </w:rPr>
        <w:t xml:space="preserve">Vše zašlete na email j.jirak@mestodobruska.cz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Dobruška je plátcem DPH.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zdanitelné plnění </w:t>
      </w:r>
      <w:r>
        <w:rPr>
          <w:rFonts w:cs="Calibri" w:ascii="Calibri" w:hAnsi="Calibri"/>
          <w:b/>
          <w:strike/>
          <w:sz w:val="22"/>
          <w:szCs w:val="22"/>
        </w:rPr>
        <w:t>použije</w:t>
      </w:r>
      <w:r>
        <w:rPr>
          <w:rFonts w:cs="Calibri" w:ascii="Calibri" w:hAnsi="Calibri"/>
          <w:b/>
          <w:sz w:val="22"/>
          <w:szCs w:val="22"/>
        </w:rPr>
        <w:t xml:space="preserve"> / nepoužije* pro svou ekonomickou činnost,</w:t>
      </w:r>
      <w:r>
        <w:rPr>
          <w:rFonts w:cs="Calibri" w:ascii="Calibri" w:hAnsi="Calibri"/>
          <w:sz w:val="22"/>
          <w:szCs w:val="22"/>
        </w:rPr>
        <w:t xml:space="preserve"> kdy se podle zákona o dani z přidané hodnoty považuje za osobu povinnou k dani ve vztahu k danému plně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trike/>
          <w:sz w:val="22"/>
          <w:szCs w:val="22"/>
        </w:rPr>
        <w:t>Uplatní</w:t>
      </w:r>
      <w:r>
        <w:rPr>
          <w:rFonts w:cs="Calibri" w:ascii="Calibri" w:hAnsi="Calibri"/>
          <w:b/>
          <w:sz w:val="22"/>
          <w:szCs w:val="22"/>
        </w:rPr>
        <w:t xml:space="preserve"> / neuplatní* režim PD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uplatnění režimu přenesené daňové povinnosti u stavebních a montážních prací vystaví dodavatel fakturu </w:t>
      </w:r>
      <w:r>
        <w:rPr>
          <w:rFonts w:cs="Calibri" w:ascii="Calibri" w:hAnsi="Calibri"/>
          <w:b/>
          <w:bCs/>
          <w:sz w:val="22"/>
          <w:szCs w:val="22"/>
        </w:rPr>
        <w:t>bez uvedení sazby a výše DP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e sdělením ,,daň odvede zákazník“. </w:t>
      </w:r>
      <w:r>
        <w:rPr>
          <w:rFonts w:cs="Calibri" w:ascii="Calibri" w:hAnsi="Calibri"/>
          <w:bCs/>
          <w:sz w:val="22"/>
          <w:szCs w:val="22"/>
        </w:rPr>
        <w:t>(podle § 92 odst. 2, písm. c zákona o DP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Jan Jirák, vedoucí org. slož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správce rozpočtu:     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Bc. Klára Škopová, vedoucí odboru finančního a školskéh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ace objednávky: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 Vaší shora uvedenou objednávkou souhlasíme a v plném rozsahu ji akceptujeme. Na veškeré dodané zboží poskytujeme v souladu s § 2113 </w:t>
      </w:r>
      <w:r>
        <w:rPr>
          <w:rFonts w:cs="Calibri" w:ascii="Calibri" w:hAnsi="Calibri"/>
          <w:bCs/>
          <w:sz w:val="22"/>
          <w:szCs w:val="22"/>
        </w:rPr>
        <w:t>§§ 2115 až 2117 zákona č. 89/2012 Sb., občanský zákoník</w:t>
      </w:r>
      <w:r>
        <w:rPr>
          <w:rFonts w:cs="Calibri" w:ascii="Calibri" w:hAnsi="Calibri"/>
          <w:sz w:val="22"/>
          <w:szCs w:val="22"/>
        </w:rPr>
        <w:t>, v platném znění, záruku za jak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ab/>
        <w:tab/>
        <w:tab/>
        <w:t>Za AGRO CS a.s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um: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, podpi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9" r="-1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9" r="-17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1416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6:00Z</dcterms:created>
  <dc:creator>Tomáš Šťásek</dc:creator>
  <dc:description/>
  <cp:keywords/>
  <dc:language>en-US</dc:language>
  <cp:lastModifiedBy>Brandová Adéla</cp:lastModifiedBy>
  <cp:lastPrinted>2024-03-26T14:59:00Z</cp:lastPrinted>
  <dcterms:modified xsi:type="dcterms:W3CDTF">2024-08-20T08:16:00Z</dcterms:modified>
  <cp:revision>2</cp:revision>
  <dc:subject/>
  <dc:title> </dc:title>
</cp:coreProperties>
</file>