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1. 07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335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AKTIV Zdravotnické potřeb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Lannova 206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110 00 Praha 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14 95 33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0149533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me u Vaší společnosti: </w:t>
      </w:r>
      <w:r>
        <w:rPr>
          <w:b/>
          <w:bCs/>
        </w:rPr>
        <w:t>Přídavný pohon E-MPULAW R20, MED10003 budova P1 ZVNČ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5. 08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51 653,57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AKTIV Zdravotnické potřeby, Praha 1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sz w:val="20"/>
        </w:rPr>
        <w:t xml:space="preserve">014 95 330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1. 07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ab/>
        <w:t>AKTIV Zdravotnické potřeby, Praha 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8-20T07:44:00Z</cp:lastPrinted>
  <dcterms:modified xsi:type="dcterms:W3CDTF">2024-08-20T05:44:00Z</dcterms:modified>
  <cp:revision>20</cp:revision>
  <dc:subject/>
  <dc:title>Čelakovského 13, 407 46 Krásná Lípa</dc:title>
</cp:coreProperties>
</file>