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/>
      </w:pPr>
      <w:r>
        <w:rPr/>
      </w:r>
    </w:p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6615530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4</w:t>
      </w:r>
      <w:r>
        <w:rPr>
          <w:color w:val="000000"/>
          <w:sz w:val="24"/>
          <w:szCs w:val="24"/>
        </w:rPr>
        <w:t>/12981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5. 08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EKTROS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Roztoky u Jilemnice 439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12 31 Roztoky u Jilemnice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150 43 48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opravu / výměnu lampy VO po havárii v ul. Krkonošská (parcela č. 4099/11, Nová Paka). Jedná se o lampu před objektem práškové lakovny. Součástí prací je i demontáž stávajícího poškozeného stožá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63 420,- Kč 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řílohy:   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4:00Z</dcterms:created>
  <dc:creator>Investiční oddělení</dc:creator>
  <dc:description/>
  <cp:keywords/>
  <dc:language>en-US</dc:language>
  <cp:lastModifiedBy>Pluhařová Petra</cp:lastModifiedBy>
  <cp:lastPrinted>2019-06-28T08:04:00Z</cp:lastPrinted>
  <dcterms:modified xsi:type="dcterms:W3CDTF">2024-08-09T11:54:00Z</dcterms:modified>
  <cp:revision>2</cp:revision>
  <dc:subject/>
  <dc:title>Objednávka číslo:</dc:title>
</cp:coreProperties>
</file>