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141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647440" cy="1061085"/>
                                  <wp:effectExtent l="0" t="0" r="0" b="0"/>
                                  <wp:docPr id="2" name="CS Financováno Evropskou unií_BLACK Outl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 Financováno Evropskou unií_BLACK Outl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744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33700" cy="482600"/>
                                  <wp:effectExtent l="0" t="0" r="0" b="0"/>
                                  <wp:docPr id="3" name="AOP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OP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21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111.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647440" cy="1061085"/>
                            <wp:effectExtent l="0" t="0" r="0" b="0"/>
                            <wp:docPr id="4" name="CS Financováno Evropskou unií_BLACK Outl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S Financováno Evropskou unií_BLACK Outl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744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33700" cy="482600"/>
                            <wp:effectExtent l="0" t="0" r="0" b="0"/>
                            <wp:docPr id="5" name="AOP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OP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21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bon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lská 2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201906 , DIČ: CZ2820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bone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lská 2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201906 , DIČ: CZ2820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2 ks památných stromů "Lípy u demarkační čáry v ul. Pražská (pozemek p. č. 2082/3) dle Vaší cenové nabídky ze dne 10.3.202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šetření lip bude financováno v rámci  NEXT GENERATION EU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2 památ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61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61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Ošetření 2 památných stromů - „Lípy u demarkační čáry“ ul. Pražsk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 828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 440,5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Stehlíková, te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Stehlí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0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21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bon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lská 2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201906 , DIČ: CZ2820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bone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lská 2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201906 , DIČ: CZ2820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2 památ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61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61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 828,5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Stehlíková, te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Stehlí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15017 1705 486  45 37 42 51 69 0   0  0     0   45317054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15017 1701 486  45 37 42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20370</wp:posOffset>
                      </wp:positionV>
                      <wp:extent cx="885825" cy="2571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pt;margin-top:33.1pt;width:69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ucie Stehlíkov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 13. 8. 2024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575945</wp:posOffset>
                      </wp:positionV>
                      <wp:extent cx="885825" cy="2571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pt;margin-top:45.35pt;width:69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g. Jiří Hla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  <w:r>
              <w:rPr>
                <w:sz w:val="24"/>
              </w:rPr>
              <w:t>13. 8. 2024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77" w:hanging="0"/>
              <w:rPr/>
            </w:pPr>
            <w:r>
              <w:rPr/>
              <w:t>Správce rozpočtové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nika Kaslov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  <w:r>
              <w:rPr>
                <w:sz w:val="24"/>
              </w:rPr>
              <w:t>13. 8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Monika Kaslov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6:00Z</dcterms:created>
  <dc:creator>Monika Kaslová</dc:creator>
  <dc:description/>
  <dc:language>en-US</dc:language>
  <cp:lastModifiedBy>Jana Tomášková</cp:lastModifiedBy>
  <cp:lastPrinted>2024-08-19T08:58:00Z</cp:lastPrinted>
  <dcterms:modified xsi:type="dcterms:W3CDTF">2024-08-19T08:5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54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8.2024</vt:lpwstr>
  </property>
  <property fmtid="{D5CDD505-2E9C-101B-9397-08002B2CF9AE}" pid="12" name="DisplayName_CJCol">
    <vt:lpwstr>&lt;TABLE&gt;&lt;TR&gt;&lt;TD&gt;Č.j.:&lt;/TD&gt;&lt;TD&gt;MeRo/354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66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194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669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21/24/45</vt:lpwstr>
  </property>
  <property fmtid="{D5CDD505-2E9C-101B-9397-08002B2CF9AE}" pid="41" name="Zkratka_SpisovyUzel_PoziceZodpo_Pisemnost">
    <vt:lpwstr>OSP</vt:lpwstr>
  </property>
</Properties>
</file>