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g. Lubomír Konvičný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idická 993/4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6939279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X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05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520/2024 KRO/6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5.08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zpracování dokumentace pro stavbu pod názvem "Zřízení optické sítě v místní části Ondřejov"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základě cenové nabídky, u Vás město Rýmařov objednává zpracování dokumentace na stavbu s názvem „Zřízení optické sítě v místní části Ondřejov.“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vypracování dokumentace pro vydání územního rozhodnutí, ve stupni DÚR (dokumentace k územnímu řízení) a DPS (dokumentace pro provádění stavby) na zřízení optické sítě v místní části Ondřejo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oučástí předmětu plnění 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e stupni DÚR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veškerých průzkumů potřebných pro zpracování dokumentace – přípravné práce a průzkumy (zjištění všech existujících podzemních i nadzemních inženýrských sítí), zajištění vyjádření správců inženýrských sítí se zákresem do dokumentace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ání dokumentace s dotčenými orgány státní správy a účastníky územního řízení, na základě vlastních zaměření a průzkumů,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e stupni DPS -  dodání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ní dokladové části obsahující veškerá vyjádření a rozhodnutí příslušných orgánů a organizací pověřených výkonem státní správy a ostatních účastníků správních řízení včetně správců inženýrských sítí (tras technické infrastruktury)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pisu stavebních prací a dodávek a služeb s výkazem výměr v souladu s platnými právními předpisy a položkového rozpočtu nákladů stavby v cenové databázi firmy RTS Brno a.s. v cenové úrovni II/2024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í v listinné podobě v počtu 3 paré + 1 elektronicky pro každý stupeň dokumentac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oučástí předmětu plnění je také výkon inženýrské činnost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Místo plnění: </w:t>
      </w:r>
    </w:p>
    <w:p>
      <w:pPr>
        <w:pStyle w:val="Default"/>
        <w:rPr/>
      </w:pPr>
      <w:r>
        <w:rPr>
          <w:sz w:val="22"/>
          <w:szCs w:val="22"/>
        </w:rPr>
        <w:t>Pozemky parc.č. 125/1, 128, 135/1, 129/2, 133/1, 136, 144, 427/4, 152/4, 155, 158, 159,186, 233/1, 233/2, 427/1, 235 a 234/2 v k.ú. Ondřejov, obec Rýmařov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ermín plnění: </w:t>
      </w:r>
    </w:p>
    <w:p>
      <w:pPr>
        <w:pStyle w:val="Default"/>
        <w:rPr/>
      </w:pPr>
      <w:r>
        <w:rPr>
          <w:sz w:val="22"/>
          <w:szCs w:val="22"/>
        </w:rPr>
        <w:t xml:space="preserve">Dokončení prací a předání díla: </w:t>
        <w:tab/>
        <w:tab/>
        <w:tab/>
        <w:tab/>
        <w:tab/>
        <w:t>do 60 dní od podpisu objednávky</w:t>
        <w:tab/>
        <w:tab/>
        <w:tab/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/>
      </w:pPr>
      <w:r>
        <w:rPr>
          <w:color w:val="000000"/>
          <w:sz w:val="22"/>
          <w:szCs w:val="22"/>
        </w:rPr>
        <w:t>Cena díla dle cenové nabídky činí:</w:t>
        <w:tab/>
        <w:tab/>
        <w:tab/>
        <w:tab/>
        <w:tab/>
        <w:t>69 000,00 Kč bez 21 % DPH</w:t>
      </w:r>
    </w:p>
    <w:p>
      <w:pPr>
        <w:pStyle w:val="Default"/>
        <w:ind w:left="5672" w:firstLine="709"/>
        <w:rPr/>
      </w:pPr>
      <w:r>
        <w:rPr>
          <w:color w:val="000000"/>
          <w:sz w:val="22"/>
          <w:szCs w:val="22"/>
          <w:u w:val="single"/>
        </w:rPr>
        <w:t>14 490,00 Kč DPH 21%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2"/>
          <w:szCs w:val="22"/>
        </w:rPr>
        <w:t>83 490,00 Kč vč. 21 % DPH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Akceptace objednávky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faktuře uvádějte vždy č. objednávk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R/105/2024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08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16.08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8-19T13:03:00Z</dcterms:modified>
  <cp:revision>4</cp:revision>
  <dc:subject/>
  <dc:title>STATUTÁRNÍ MĚSTO VERÁČKOV</dc:title>
</cp:coreProperties>
</file>